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>关于颁发《未成年工特殊保护规定》的通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【内容分类】安全生产及劳动保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【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】有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【颁布单位】劳动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t>【颁布日期】</w:t>
      </w:r>
      <w:r>
        <w:rPr>
          <w:color w:val="000000"/>
        </w:rPr>
        <w:t>1995-01-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t>【实施日期】</w:t>
      </w:r>
      <w:r>
        <w:rPr>
          <w:color w:val="000000"/>
        </w:rPr>
        <w:t>1995-01-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t>【失效日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　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关于颁发《未成年工特殊保护规定》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t>【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】劳部发</w:t>
      </w:r>
      <w:r>
        <w:rPr>
          <w:color w:val="000000"/>
        </w:rPr>
        <w:t>[1994]498</w:t>
      </w:r>
      <w:r>
        <w:rPr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【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词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　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根据《中华人民共和国劳动法》的有关规定我部制定了《未成年工特殊保护规定》，现予以颁发，请按照执行，并将执行中的情况和问题及时反映给我部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>                                                                 </w:t>
      </w:r>
      <w:r>
        <w:rPr>
          <w:rFonts w:ascii="Verdana" w:hAnsi="Verdana" w:cs="Verdana"/>
          <w:color w:val="000000"/>
        </w:rPr>
        <w:t>一九九四年十二月九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未成年工特殊保护规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一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为维护未成年工的合法权益，保护其在生产劳动中的健康，根据《中华人民共和国劳动法》的有关规定，制定本规定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二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未成年工是指年满十六周岁，未满十八周岁的劳动者。未成年工的特殊保护是针对未成年工处于生长发育期的特点，以及接受义务教育的需要，采取的特殊劳动保护措施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三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用人单位不得安排未成年工从事以下范围的劳动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一）《生产性粉尘作业危害程度分级》国家标准中第一级以上的接尘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二）《有毒作业分级》国家标准中第一级以上的有毒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三）《高处作业分级》国家标准中第二级以上的高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四）《冷水作业分级》国家标准中第二级以上的冷水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五）《高温作业分级》国家标准中第三级以上的高温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六）《低温作业分级》国家标准中第三级以上的低温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七）《体力劳动强度分级》国家标准中第四级体力劳动强度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八）矿山井下及矿山地面采石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九）森林业中的伐木、流放及守林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）工作场所接触放射性物质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一）有易燃易爆、化学性烧伤和热烧伤等危险性大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二）地质勘探和资源勘探的野外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三）潜水、涵洞、涵道作业和海拔三千米以上的高原作业（不包括世居高原者）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四）连续负重每小时在六次以上并每次超过二十公斤，间断负重每次超过二十五公斤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五）使用凿岩机、捣固机、气镐、气铲、铆钉机、电锤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六）工作中需要长时间保持低头、弯腰、上举、下蹲等强迫体位和动作频率每分钟大于五十次的流水线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十七）锅炉司炉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四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未成年工患有某种疾病或具有某些生理缺陷（非残疾型）时，用人单位不得安排其从事以下范围的劳动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一）《高处作业分级》国家标准中第一级以上的高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二）《低温作业分级》国家标准中第二级以上的低温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三）《高温作业分级》国家标准中第二级以上的高温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四）《体力劳动强度分级》国家标准中第三级以上体力劳动强度的作业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五）接触铅、苯、汞、甲醛、二硫化碳等易引起过敏反应的作业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五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患有某种疾病或具有某些生理缺陷（非残疾型）的未成年工，是指有以下一种或一种以上情况者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一）心血管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先天性心脏病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克山病；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收缩期或舒张期二级以上心脏杂音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二）呼吸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中度以上气管炎或支气管哮喘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呼吸间明显减弱；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各类结核病；</w:t>
      </w: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体弱儿，呼吸道反复感染者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三）消化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各类肝炎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肝、脾肿大；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胃、十二指肠溃疡；</w:t>
      </w: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各种消化道疝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四）泌尿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急、慢性肾炎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泌尿系感染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五）内分泌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甲状腺机能亢进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中度以上糖尿病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六）精神神经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智力明显低下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精神忧郁或狂暴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七）肌肉、骨骼运动系统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身高和体重低于同龄人标准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一个及一个以上肢体存在明显功能障碍；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躯干四分之一以上部位活动受限，包括强直或不能旋转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八）其它</w:t>
      </w: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结核性胸膜炎；</w:t>
      </w: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各类重度关节炎；</w:t>
      </w: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血吸虫病；</w:t>
      </w:r>
      <w:r>
        <w:rPr>
          <w:rFonts w:cs="Verdana" w:ascii="Verdana" w:hAnsi="Verdana"/>
          <w:color w:val="000000"/>
        </w:rPr>
        <w:t>4.</w:t>
      </w:r>
      <w:r>
        <w:rPr>
          <w:rFonts w:ascii="Verdana" w:hAnsi="Verdana" w:cs="Verdana"/>
          <w:color w:val="000000"/>
        </w:rPr>
        <w:t>严重贫血，其血色素每升低于九十五克（</w:t>
      </w:r>
      <w:r>
        <w:rPr>
          <w:rFonts w:cs="Verdana" w:ascii="Verdana" w:hAnsi="Verdana"/>
          <w:color w:val="000000"/>
        </w:rPr>
        <w:t>9.5g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dl</w:t>
      </w:r>
      <w:r>
        <w:rPr>
          <w:rFonts w:ascii="Verdana" w:hAnsi="Verdana" w:cs="Verdana"/>
          <w:color w:val="000000"/>
        </w:rPr>
        <w:t>）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六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用人单位应按下列要求对未成年工定期进行健康检查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一）安排工作岗位之前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二）工作满一年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三）年满十八周岁，距前一次的体检时间已超过半年。第七条未成年工的健康检查，应按本规定所附《未成年工健康检查表》列出的项目进行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八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用人单位应根据未成年工的健康检查结果安排其从事适合的劳动，对不能胜任原劳动岗位的，应根据医务部门的证明，予以减轻劳动量或安排其他劳动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九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对未成年工的使用和特殊保护实行登记制度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一）用人单位招收使用来成年工，除符合一般用工要求外，还须向所在地的县级以上劳动行政部门办理登记。劳动行政部门根据《未成年工健康检查表》、《未成年工登记表》，核发《未成年工登记证》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二）各级劳动行政部门须按本规定第三、四、五、七条的有关规定，审核体验情况和拟安排的劳动范围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三）未成年工须持《未成年工登记证》上岗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（四）《未成年工登记证》由国务院劳动行政部门统一印制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十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未成年工上岗前用人单位应对其进行有关的职业安全卫生教育、培训；未成年工体检和登记，由用人单位统一办理和承担费用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十一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县级以上劳动行政部门对用人单位执行本规定的情况进行监督检查，对违犯本规定的行为依照有关法规进行处罚。各级工会组织对本规定的执行情况进行监督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十二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省、自治区、直辖市劳动行政部门可以根据本规定制定实施办法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   </w:t>
      </w:r>
      <w:r>
        <w:rPr>
          <w:rFonts w:ascii="Verdana" w:hAnsi="Verdana" w:cs="Verdana"/>
          <w:color w:val="000000"/>
        </w:rPr>
        <w:t>第十三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本规定自</w:t>
      </w:r>
      <w:r>
        <w:rPr>
          <w:rFonts w:cs="Verdana" w:ascii="Verdana" w:hAnsi="Verdana"/>
          <w:color w:val="000000"/>
        </w:rPr>
        <w:t>1995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1:00Z</dcterms:created>
  <dc:creator>沈崇平</dc:creator>
  <dc:description/>
  <cp:keywords/>
  <dc:language>en-US</dc:language>
  <cp:lastModifiedBy>ajb</cp:lastModifiedBy>
  <dcterms:modified xsi:type="dcterms:W3CDTF">2008-09-07T07:02:00Z</dcterms:modified>
  <cp:revision>3</cp:revision>
  <dc:subject/>
  <dc:title>关于颁发《未成年工特殊保护规定》的通知</dc:title>
</cp:coreProperties>
</file>