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保证浮船坞沉坞抬坞期间的安全，对操作人员的行为进行指导，使其进一步标准化、规范化，特制定本指导书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适用于浮船坞的抬坞、沉坞和日常调坞操作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职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sz w:val="24"/>
        </w:rPr>
        <w:t>坞长负责指挥进出坞全过程，并组织、协调各部门的工作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sz w:val="24"/>
        </w:rPr>
        <w:t>轮机长负责组织轮机部进行设备检查、沉坞抬坞的操作等各项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sz w:val="24"/>
        </w:rPr>
        <w:t>水手长负责组织水手进行沉坞前的各项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sz w:val="24"/>
        </w:rPr>
        <w:t>电机员负责沉坞抬坞期间电器设备的检查和维护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实施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沉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>沉坞前的检查确认项目（责任人：水手、机工、电工、吊车司机、起重工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坞底工作人员已全部撤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坞底杂物已清理干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供船压载水管、风管、电缆、氧乙炔带已撤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登船梯已拆除并妥善放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吊车已进锚地并妥善固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小引桥已吊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顶甲板四个工位水手已到位，缆绳已带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机舱人员检查设备完毕，并无异常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左右舷沉坞警报已开启，引桥上警示牌、防护栏已关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>外档船调整缆绳人员已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)</w:t>
      </w:r>
      <w:r>
        <w:rPr>
          <w:rFonts w:ascii="宋体;SimSun" w:hAnsi="宋体;SimSun" w:cs="宋体;SimSun"/>
          <w:sz w:val="24"/>
        </w:rPr>
        <w:t>天气情况满足出坞要求（潮水、风力、能见度、涌浪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>当坞长确认</w:t>
      </w: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>项所有检查符合要求后，可通知集控室沉坞，并告知计划的下沉深度和沉坞步骤。</w:t>
      </w:r>
      <w:r>
        <w:rPr>
          <w:sz w:val="24"/>
        </w:rPr>
        <w:t>（责任人：坞长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1.3 </w:t>
      </w:r>
      <w:r>
        <w:rPr>
          <w:sz w:val="24"/>
        </w:rPr>
        <w:t>沉坞过程中的注意事项（责任人：坞长、轮机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沉坞过程中随时注意坞四面吃水，纵倾、横倾均应控制在许可范围内（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度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沉坞期间随时调整操作，保证挠度仪的指示在许可范围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下沉到离计划深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左右时应减缓下沉速度，随时观察吃水的变化，到达计划吃水时立即停止并报告坞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坞长确认水位已满足出坞条件后，应通知集控室将所有阀门关闭，保持坞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抬坞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sz w:val="24"/>
        </w:rPr>
        <w:t>当坞长将船牵引到位、定位完毕后，可通知集控室开始抬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sz w:val="24"/>
        </w:rPr>
        <w:t>抬坞过程中的注意事项（责任人：坞长、轮机员、电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开始抬坞时，泵的起动应该留有时间间隔。当一台泵起动，电流指示平稳后再起动下一台，防止冲击电流过大造成主开关过载跳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泵全部起动后应随时观测坞的四面吃水，通过调节阀的开度或增减开泵的数量达到调控纵倾、横倾、挠度的目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抬坞到工作吃水，确认坞的吃水状态后，停泵，关闭所有阀门，控制台断电，人员方可离开集控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当排水泵在舱内低水位状态运行或单舱排水时，应同时打开进水阀保证排水泵的工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抬坞全过程中必须安排一个电工值班全程监护用电负载情况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值班机工定期巡查各泵舱设备运转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沉坞抬坞期间断电的应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1 </w:t>
      </w:r>
      <w:r>
        <w:rPr>
          <w:rFonts w:ascii="宋体;SimSun" w:hAnsi="宋体;SimSun" w:cs="宋体;SimSun"/>
          <w:sz w:val="24"/>
        </w:rPr>
        <w:t>集控室操作人员在发生断电事故后，应立即启动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应急电源将各舱通海阀关闭，备用电供应上之后再将各分舱阀关闭。如果备用电也供应不上时，应采取用手摇泵的方式将所有阀门关闭。（责任人：轮机员、电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3.2 </w:t>
      </w:r>
      <w:r>
        <w:rPr>
          <w:rFonts w:ascii="宋体;SimSun" w:hAnsi="宋体;SimSun" w:cs="宋体;SimSun"/>
          <w:sz w:val="24"/>
        </w:rPr>
        <w:t>当发生突然断电的情况时，值班电工应以最快速度启用备用电源供电，保证坞内照明、集控室关阀所需的电力供应。（责任人：电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3 </w:t>
      </w:r>
      <w:r>
        <w:rPr>
          <w:rFonts w:ascii="宋体;SimSun" w:hAnsi="宋体;SimSun" w:cs="宋体;SimSun"/>
          <w:sz w:val="24"/>
        </w:rPr>
        <w:t>发生突然断电事故时后所有在坞人员应按应变布置迅速到各自岗位，保证船、坞的安全，待电工查明断电原因，电力恢复供应后方可继续抬坞。（责任人：轮机长、电机员、水手长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3.4 </w:t>
      </w:r>
      <w:r>
        <w:rPr>
          <w:rFonts w:ascii="宋体;SimSun" w:hAnsi="宋体;SimSun" w:cs="宋体;SimSun"/>
          <w:sz w:val="24"/>
        </w:rPr>
        <w:t>沉坞、抬坞期间，集控室、值班室必须保持足够的值守人员，配备可靠的通讯联络设备，随时待命，应对各种突发事件。（责任人：轮机长、电机员、水手长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3.5 </w:t>
      </w:r>
      <w:r>
        <w:rPr>
          <w:rFonts w:ascii="宋体;SimSun" w:hAnsi="宋体;SimSun" w:cs="宋体;SimSun"/>
          <w:sz w:val="24"/>
        </w:rPr>
        <w:t>坞长做为全坞总指挥。沉坞、抬坞期间必须与各操作岗位保持密切联络，随时掌握坞的状态。根据进出坞作业情况，进行记录。（责任人：坞长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危险预知及作业前安全交底。（责任人：坞长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5.1 </w:t>
      </w:r>
      <w:r>
        <w:rPr>
          <w:rFonts w:ascii="宋体;SimSun" w:hAnsi="宋体;SimSun" w:cs="宋体;SimSun"/>
          <w:sz w:val="24"/>
        </w:rPr>
        <w:t>对每次作业者要危险预知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5.2 </w:t>
      </w:r>
      <w:r>
        <w:rPr>
          <w:rFonts w:ascii="宋体;SimSun" w:hAnsi="宋体;SimSun" w:cs="宋体;SimSun"/>
          <w:sz w:val="24"/>
        </w:rPr>
        <w:t>对每次作业情况由坞长向员工进行安全交底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sz w:val="24"/>
      </w:rPr>
      <w:t>沉坞抬坞作业指导书</w:t>
    </w:r>
  </w:p>
  <w:p>
    <w:pPr>
      <w:pStyle w:val="Header"/>
      <w:jc w:val="left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64770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/>
      <w:drawing>
        <wp:inline distT="0" distB="0" distL="0" distR="0">
          <wp:extent cx="1325880" cy="494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sz w:val="24"/>
      </w:rPr>
      <w:t>沉坞抬坞作业指导书</w:t>
    </w:r>
  </w:p>
  <w:p>
    <w:pPr>
      <w:pStyle w:val="Header"/>
      <w:jc w:val="left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64770</wp:posOffset>
              </wp:positionV>
              <wp:extent cx="6124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5pt;margin-top: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1:00Z</dcterms:created>
  <dc:creator>lizheng</dc:creator>
  <dc:description/>
  <cp:keywords/>
  <dc:language>en-US</dc:language>
  <cp:lastModifiedBy>微软用户</cp:lastModifiedBy>
  <dcterms:modified xsi:type="dcterms:W3CDTF">2015-05-19T02:18:00Z</dcterms:modified>
  <cp:revision>22</cp:revision>
  <dc:subject/>
  <dc:title/>
</cp:coreProperties>
</file>