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Normal"/>
        <w:spacing w:lineRule="atLeast" w:line="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规范船舶进出坞带缆作业，确保安全顺利的进出坞，特制定本作业指导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/>
          <w:sz w:val="24"/>
        </w:rPr>
        <w:t>车间所属船坞带缆作业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1 </w:t>
      </w:r>
      <w:r>
        <w:rPr>
          <w:rFonts w:ascii="宋体;SimSun" w:hAnsi="宋体;SimSun"/>
          <w:sz w:val="24"/>
        </w:rPr>
        <w:t>坞长负责指挥进出坞船舶解带缆作业的全过程，并负责组织协调各方面的工作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/>
          <w:sz w:val="24"/>
        </w:rPr>
        <w:t>当班水手、带缆工、领班负责解带缆的具体操作。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实施细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>带缆作业人员必须经过相应的理论和实践培训，并经过考核通过，方可进行带缆作业，并明确现场监护人。船坞带缆人员为水手，带缆协助工不可独立进行解带缆作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/>
          <w:sz w:val="24"/>
        </w:rPr>
        <w:t>准备工作（责任人：水手）</w:t>
      </w:r>
    </w:p>
    <w:p>
      <w:pPr>
        <w:pStyle w:val="Normal"/>
        <w:spacing w:lineRule="auto" w:line="360"/>
        <w:ind w:left="206" w:hanging="206"/>
        <w:rPr/>
      </w:pPr>
      <w:r>
        <w:rPr>
          <w:rFonts w:ascii="宋体;SimSun" w:hAnsi="宋体;SimSun"/>
          <w:sz w:val="24"/>
        </w:rPr>
        <w:t xml:space="preserve">4.2.1 </w:t>
      </w:r>
      <w:r>
        <w:rPr>
          <w:rFonts w:ascii="宋体;SimSun" w:hAnsi="宋体;SimSun"/>
          <w:sz w:val="24"/>
        </w:rPr>
        <w:t>检查索具、钢缆是否完好，引船车轨道是否清爽。带缆孔、缆桩周围是否有障碍物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4.2.2 </w:t>
      </w:r>
      <w:r>
        <w:rPr>
          <w:rFonts w:ascii="宋体;SimSun" w:hAnsi="宋体;SimSun"/>
          <w:sz w:val="24"/>
        </w:rPr>
        <w:t>检查电源开关，操纵手柄是否正常。检查刹车制动是否工作正常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 xml:space="preserve">4.2.3 </w:t>
      </w:r>
      <w:r>
        <w:rPr>
          <w:rFonts w:ascii="宋体;SimSun" w:hAnsi="宋体;SimSun"/>
          <w:sz w:val="24"/>
        </w:rPr>
        <w:t>检查协助带缆人员劳保护具是否佩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 xml:space="preserve">4.2.4 </w:t>
      </w:r>
      <w:r>
        <w:rPr>
          <w:rFonts w:ascii="宋体;SimSun" w:hAnsi="宋体;SimSun"/>
          <w:sz w:val="24"/>
        </w:rPr>
        <w:t>在非沉坞状态下，坞底检查水手应清理解带缆作业相应坞底区域，解带缆时在坞底监护，避开上下交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3 </w:t>
      </w:r>
      <w:r>
        <w:rPr>
          <w:rFonts w:ascii="宋体;SimSun" w:hAnsi="宋体;SimSun" w:cs="宋体;SimSun"/>
          <w:sz w:val="24"/>
        </w:rPr>
        <w:t>当班水手负责船艏解带缆的具体操作，对解带缆的全过程进行现场监控。</w:t>
      </w:r>
      <w:r>
        <w:rPr>
          <w:rFonts w:ascii="宋体;SimSun" w:hAnsi="宋体;SimSun"/>
          <w:sz w:val="24"/>
        </w:rPr>
        <w:t>水手应按正确的水手工艺打绳结联接引缆和撇缆。与船上带缆人员保持联系，操纵绞车松放缆绳。船上确认带好后，方可逐渐收紧缆绳。解缆时先开车松缆，带缆领班通知缆已解掉后，开车绞缆并注意缆绳受力情况，如有异常及时停车检查。（责任人：水手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4 </w:t>
      </w:r>
      <w:r>
        <w:rPr>
          <w:rFonts w:ascii="宋体;SimSun" w:hAnsi="宋体;SimSun" w:cs="宋体;SimSun"/>
          <w:sz w:val="24"/>
        </w:rPr>
        <w:t>所有解带缆人员在解带缆过程中必须正确穿戴劳保护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5 </w:t>
      </w:r>
      <w:r>
        <w:rPr>
          <w:rFonts w:ascii="宋体;SimSun" w:hAnsi="宋体;SimSun" w:cs="宋体;SimSun"/>
          <w:sz w:val="24"/>
        </w:rPr>
        <w:t xml:space="preserve">引船小车的带解缆。首先将小车开至合适的位置。将引船小车带缆钩推杆置于合适带缆位置，注意在栏杆外作业时必须挂好安全带、穿救生衣，再将船上出的缆绳挂到带缆钩上，一般情况一个小车带两根缆绳形成八字缆，挂钩时注意反窜，防止缆绳带力后跳缆。在带缆过程中，水手应密切关注缆绳的受力情况，严防船方或带缆人员私自绞缆，缆绳带好后将推杆推到位。人员退到安全位置后，通知带缆领班将缆绳收紧。水手在收到解缆指令后，联系带缆领班，将缆绳松到不受力状态，并注意整理引缆，防止引缆挂到解缆人或其他物体。水手拉杆脱钩手柄，释放缆绳。在解带小车缆时，水手应注意引船车的动态，防止他人误操作。（责任人：水手） </w:t>
      </w:r>
    </w:p>
    <w:p>
      <w:pPr>
        <w:pStyle w:val="Char3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6 </w:t>
      </w:r>
      <w:r>
        <w:rPr>
          <w:sz w:val="24"/>
          <w:szCs w:val="24"/>
        </w:rPr>
        <w:t>当浮船坞处于沉坞状态时，靠船带缆时外一挡船的带缆作业由坞上水手负责。坞外档顶甲板前后各设一名水手及若干带缆工。水手接到船上的引缆后（水手及带缆工在船上），带缆工协助将缆绳挂到坞上的缆桩，并通知船上（带缆领班负责沟通联系）绞缆。当解缆时必须接到带缆领班或船员的指令，经过确认后方可解缆。解缆时水手应注意观察引缆的位置，防止引缆刮碰人，造成伤害。</w:t>
      </w:r>
      <w:r>
        <w:rPr>
          <w:rFonts w:ascii="宋体;SimSun" w:hAnsi="宋体;SimSun"/>
          <w:sz w:val="24"/>
          <w:szCs w:val="24"/>
        </w:rPr>
        <w:t>（责任人：水手）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/>
          <w:b/>
          <w:bCs/>
          <w:sz w:val="24"/>
        </w:rPr>
        <w:t>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/>
          <w:sz w:val="24"/>
        </w:rPr>
        <w:t>浮船坞上甲板空间狭小，设备设施密集，带缆人员要熟悉现场环境，避免意外伤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/>
          <w:sz w:val="24"/>
        </w:rPr>
        <w:t>带缆作业时如有在栏杆外作业，必须挂好安全带，穿好救生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/>
          <w:sz w:val="24"/>
        </w:rPr>
        <w:t>作业时水手应注意区域内的协助人员的位置，避免处于缆绳受力方向上站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/>
          <w:sz w:val="24"/>
        </w:rPr>
        <w:t>作业时注意无序流动的人员防止意外伤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5 </w:t>
      </w:r>
      <w:r>
        <w:rPr>
          <w:rFonts w:ascii="宋体;SimSun" w:hAnsi="宋体;SimSun"/>
          <w:sz w:val="24"/>
        </w:rPr>
        <w:t>收紧缆绳前必须与船上人员联系确认好，防止伤人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4"/>
      </w:rPr>
      <w:t>船坞带缆作业指导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both"/>
      <w:rPr/>
    </w:pPr>
    <w:r>
      <w:rPr/>
      <w:drawing>
        <wp:inline distT="0" distB="0" distL="0" distR="0">
          <wp:extent cx="1325880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sz w:val="24"/>
      </w:rPr>
      <w:t>船坞带缆作业指导书</w:t>
    </w:r>
  </w:p>
  <w:p>
    <w:pPr>
      <w:pStyle w:val="Header"/>
      <w:pBdr/>
      <w:spacing w:lineRule="auto" w:line="276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6">
    <w:name w:val="样式6"/>
    <w:basedOn w:val="Header"/>
    <w:qFormat/>
    <w:pPr>
      <w:pBdr/>
      <w:jc w:val="left"/>
    </w:pPr>
    <w:rPr/>
  </w:style>
  <w:style w:type="paragraph" w:styleId="Char2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lizheng</dc:creator>
  <dc:description/>
  <cp:keywords/>
  <dc:language>en-US</dc:language>
  <cp:lastModifiedBy>微软用户</cp:lastModifiedBy>
  <dcterms:modified xsi:type="dcterms:W3CDTF">2015-05-19T03:00:00Z</dcterms:modified>
  <cp:revision>21</cp:revision>
  <dc:subject/>
  <dc:title/>
</cp:coreProperties>
</file>