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为保证车间起重设备安全运行，特制定本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定适用于服务车间门座式起重机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具体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主要零部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钢丝绳检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操作人员将检查结果记录在《起重设备日保、点检记录表》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检：设备管理员组织门机班及操作人员对任何可见、可测部位进行检查。操作人员填写《门座起重机钢丝绳检验记录》，设备管理员确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级保养：配合资产管理部维修工段完成一级保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级保养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配合资产管理部维修工段完成二级保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钢丝绳检查部位及方法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1608"/>
        <w:gridCol w:w="892"/>
        <w:gridCol w:w="1134"/>
      </w:tblGrid>
      <w:tr>
        <w:trPr>
          <w:trHeight w:val="454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29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任何可见部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、卡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1687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运动和固定的始末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滑轮组或绕过滑轮的绳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平衡滑轮的绳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外部因素（例如舱口栏板）可能引起磨损的绳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及卡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  <w:tr>
        <w:trPr>
          <w:trHeight w:val="137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从固接端引出的那段钢丝绳进行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固定装置本身的变形和磨损进行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机构钢丝绳全长是否有缺陷及润滑状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员</w:t>
            </w:r>
          </w:p>
        </w:tc>
      </w:tr>
    </w:tbl>
    <w:p>
      <w:pPr>
        <w:pStyle w:val="Normal"/>
        <w:spacing w:lineRule="auto" w:line="360"/>
        <w:ind w:left="1168" w:hanging="68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钢丝绳报废标准：参照国家标准。（附钢丝绳报废标准）。</w:t>
      </w:r>
    </w:p>
    <w:p>
      <w:pPr>
        <w:pStyle w:val="Normal"/>
        <w:spacing w:lineRule="auto" w:line="360"/>
        <w:ind w:left="1168" w:hanging="68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钢丝绳维护保养：一级保养中，对钢丝绳适时清洁，涂以油脂（润滑油），特别是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绕过滑轮时经受弯曲的部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 xml:space="preserve">制动器、制动轮的检查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2.1.1</w:t>
      </w:r>
      <w:r>
        <w:rPr>
          <w:rFonts w:ascii="宋体;SimSun" w:hAnsi="宋体;SimSun" w:cs="宋体;SimSun"/>
          <w:sz w:val="24"/>
        </w:rPr>
        <w:t>日检：每日操作人员将检查结果记录在《起重设备日保、点检记录表》中，每次起吊时应先将重物吊起离地面</w:t>
      </w:r>
      <w:r>
        <w:rPr>
          <w:rFonts w:cs="宋体;SimSun" w:ascii="宋体;SimSun" w:hAnsi="宋体;SimSun"/>
          <w:sz w:val="24"/>
        </w:rPr>
        <w:t>150m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检验制动器是否可靠，确认灵活可靠后方可起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.2 </w:t>
      </w:r>
      <w:r>
        <w:rPr>
          <w:rFonts w:ascii="宋体;SimSun" w:hAnsi="宋体;SimSun" w:cs="宋体;SimSun"/>
          <w:sz w:val="24"/>
        </w:rPr>
        <w:t>月检：设备管理员组织联系资产管理部维修工段进行，门机班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.3 </w:t>
      </w:r>
      <w:r>
        <w:rPr>
          <w:rFonts w:ascii="宋体;SimSun" w:hAnsi="宋体;SimSun" w:cs="宋体;SimSun"/>
          <w:sz w:val="24"/>
        </w:rPr>
        <w:t>一级保养：配合资产管理部维修工段完成一级保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.4 </w:t>
      </w:r>
      <w:r>
        <w:rPr>
          <w:rFonts w:ascii="宋体;SimSun" w:hAnsi="宋体;SimSun" w:cs="宋体;SimSun"/>
          <w:sz w:val="24"/>
        </w:rPr>
        <w:t>二级保养：配合资产管理部维修工段完成二级保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.1.5 </w:t>
      </w:r>
      <w:r>
        <w:rPr/>
        <w:t>检查内容要求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54"/>
        <w:gridCol w:w="1209"/>
        <w:gridCol w:w="782"/>
        <w:gridCol w:w="1039"/>
      </w:tblGrid>
      <w:tr>
        <w:trPr>
          <w:trHeight w:val="4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标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的零部件不应有裂纹、过度磨损、塑性变形、缺件等缺陷，各紧固螺栓、螺母无松动现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6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液压制动器不应有漏油，液力制动器表面温度不应超过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  <w:r>
              <w:rPr>
                <w:rFonts w:ascii="宋体;SimSun" w:hAnsi="宋体;SimSun" w:cs="宋体;SimSun"/>
                <w:szCs w:val="21"/>
              </w:rPr>
              <w:t>，油位在允许范围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及手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6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轮与衬垫之间应接触均匀，且不能有影响制动性能的缺陷或油污，实际接触面积不小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及样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60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在连续工作中是否过热或有异味及冒烟现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.6</w:t>
      </w:r>
      <w:r>
        <w:rPr>
          <w:sz w:val="24"/>
        </w:rPr>
        <w:t>制动器的调整：由资产管理部维修工段负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传动齿轮、联轴器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操作者应对传动齿轮、联轴器的运行及固定情况进行检查，将检查结果记录在《起重设备日保、点检记录》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一级保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二级保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传动齿轮检查内容要求及方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53"/>
        <w:gridCol w:w="1171"/>
        <w:gridCol w:w="740"/>
        <w:gridCol w:w="1079"/>
      </w:tblGrid>
      <w:tr>
        <w:trPr>
          <w:trHeight w:val="32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8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润滑良好，啮合平稳，无异常声响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/>
        <w:t>开式齿轮的检查内容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17"/>
        <w:gridCol w:w="1237"/>
        <w:gridCol w:w="747"/>
        <w:gridCol w:w="991"/>
      </w:tblGrid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2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良好，啮合平稳，无异常声响，紧固螺栓无松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08"/>
        <w:gridCol w:w="2296"/>
        <w:gridCol w:w="907"/>
        <w:gridCol w:w="1333"/>
      </w:tblGrid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标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8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无缺损，无松动，运行时无剧烈撞击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，试验观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联轴器（节）的检查内容及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 </w:t>
      </w:r>
      <w:r>
        <w:rPr>
          <w:rFonts w:ascii="宋体;SimSun" w:hAnsi="宋体;SimSun" w:cs="宋体;SimSun"/>
          <w:sz w:val="24"/>
        </w:rPr>
        <w:t>卷筒、滑轮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检：每月操作者应对滑轮组和卷筒的情况进行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一级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一级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卷筒的检查内容要求及方法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87"/>
        <w:gridCol w:w="1275"/>
        <w:gridCol w:w="801"/>
        <w:gridCol w:w="1141"/>
      </w:tblGrid>
      <w:tr>
        <w:trPr>
          <w:trHeight w:val="41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7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尾端固定装置应有防松或自锁性能，压板无松动现象，压板数量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  <w:tr>
        <w:trPr>
          <w:trHeight w:val="5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筒壁磨损情况目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  <w:tr>
        <w:trPr>
          <w:trHeight w:val="5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筒不应有裂纹、变形及损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  <w:tr>
        <w:trPr>
          <w:trHeight w:val="5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时不应有剧烈振动，轴承润滑良好，压绳（防跳绳）装置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滑轮的检查内容要求和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01"/>
        <w:gridCol w:w="1221"/>
        <w:gridCol w:w="773"/>
        <w:gridCol w:w="1134"/>
      </w:tblGrid>
      <w:tr>
        <w:trPr>
          <w:trHeight w:val="73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良好，无卡阻现象，无裂纹现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  <w:tr>
        <w:trPr>
          <w:trHeight w:val="61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槽光洁平滑，无损伤钢丝绳的缺陷，钢丝绳防跳绳装置完好、无磨损钢丝绳现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5  </w:t>
      </w:r>
      <w:r>
        <w:rPr>
          <w:rFonts w:ascii="宋体;SimSun" w:hAnsi="宋体;SimSun" w:cs="宋体;SimSun"/>
          <w:sz w:val="24"/>
        </w:rPr>
        <w:t>吊钩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检：每月操作人员对吊钩进行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吊钩的检查内容要求及方法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06"/>
        <w:gridCol w:w="1235"/>
        <w:gridCol w:w="705"/>
        <w:gridCol w:w="2098"/>
      </w:tblGrid>
      <w:tr>
        <w:trPr>
          <w:trHeight w:val="45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1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良好，防脱钩装置完好，零件无缺损，钩头无下沉状况，螺栓无松动现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4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光洁，无剥裂、锐角、毛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5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断面无明显磨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5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度比原尺寸无明显增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5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断面或吊钩颈部无塑性变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5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曲变形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6  </w:t>
      </w:r>
      <w:r>
        <w:rPr>
          <w:rFonts w:ascii="宋体;SimSun" w:hAnsi="宋体;SimSun" w:cs="宋体;SimSun"/>
          <w:sz w:val="24"/>
        </w:rPr>
        <w:t>吊臂的检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臂架系统检查内容标准及方法</w:t>
      </w:r>
    </w:p>
    <w:p>
      <w:pPr>
        <w:pStyle w:val="Normal"/>
        <w:spacing w:lineRule="auto" w:line="360" w:before="156" w:after="0"/>
        <w:ind w:firstLine="600"/>
        <w:jc w:val="center"/>
        <w:rPr/>
      </w:pPr>
      <w:r>
        <w:rPr/>
        <w:t>桁臂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1"/>
        <w:gridCol w:w="1243"/>
        <w:gridCol w:w="725"/>
        <w:gridCol w:w="2740"/>
      </w:tblGrid>
      <w:tr>
        <w:trPr>
          <w:trHeight w:val="32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桁臂架钢管焊接处无明显裂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30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桁臂架钢管表面无深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4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桁臂架单根钢管无损伤、弯曲、变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63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连接顶部臂节、中间臂节、基础臂节的紧固螺栓无松动、缺损，焊接处无开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75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臂节销轴、滑动轴承润滑良好，法兰螺栓无缺损、松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  <w:tr>
        <w:trPr>
          <w:trHeight w:val="46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臂节支座耳板焊缝无开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管理员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箱形臂架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22"/>
        <w:gridCol w:w="1266"/>
        <w:gridCol w:w="904"/>
        <w:gridCol w:w="2318"/>
      </w:tblGrid>
      <w:tr>
        <w:trPr>
          <w:trHeight w:val="6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表面无锈蚀或油漆严重脱落，外表无漏洞或裂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</w:t>
            </w:r>
          </w:p>
        </w:tc>
      </w:tr>
      <w:tr>
        <w:trPr>
          <w:trHeight w:val="6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臂架、大拉杆、象鼻梁各铰点润滑良好，各紧固螺栓无缺损、松动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</w:t>
            </w:r>
          </w:p>
        </w:tc>
      </w:tr>
      <w:tr>
        <w:trPr>
          <w:trHeight w:val="37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形构件无明显变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</w:t>
            </w:r>
          </w:p>
        </w:tc>
      </w:tr>
      <w:tr>
        <w:trPr>
          <w:trHeight w:val="3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耳板，焊缝无开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</w:t>
            </w:r>
          </w:p>
        </w:tc>
      </w:tr>
      <w:tr>
        <w:trPr>
          <w:trHeight w:val="3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易积水部位的积水及污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、设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7  </w:t>
      </w:r>
      <w:r>
        <w:rPr>
          <w:rFonts w:ascii="宋体;SimSun" w:hAnsi="宋体;SimSun" w:cs="宋体;SimSun"/>
          <w:sz w:val="24"/>
        </w:rPr>
        <w:t>减速机的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操作人员将检查结果记录在《起重设备日保、点检记录表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减速机检查内容要求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3"/>
        <w:gridCol w:w="1797"/>
        <w:gridCol w:w="719"/>
        <w:gridCol w:w="1543"/>
      </w:tblGrid>
      <w:tr>
        <w:trPr>
          <w:trHeight w:val="63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油尺（油标）观察油位、油无异味、变质现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转中应无异常响声、敲击声及油温升过高现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脚螺栓及连接螺栓无松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8  </w:t>
      </w:r>
      <w:r>
        <w:rPr>
          <w:rFonts w:ascii="宋体;SimSun" w:hAnsi="宋体;SimSun" w:cs="宋体;SimSun"/>
          <w:sz w:val="24"/>
        </w:rPr>
        <w:t>电机的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操作人员将检查结果记录在《起重设备日保、点检记录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检：设备管理员联系相关人员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级保养：配合资产管理部维修工段完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/>
        <w:t>电机的检查内容要求及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82"/>
        <w:gridCol w:w="1378"/>
        <w:gridCol w:w="861"/>
        <w:gridCol w:w="1554"/>
      </w:tblGrid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电机有无异常噪音及振动、固定螺栓有无松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9  </w:t>
      </w:r>
      <w:r>
        <w:rPr>
          <w:rFonts w:ascii="宋体;SimSun" w:hAnsi="宋体;SimSun" w:cs="宋体;SimSun"/>
          <w:sz w:val="24"/>
        </w:rPr>
        <w:t>车轮及台车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起重人员对车轮及台车的检查结果告知操作人员，填写在《</w:t>
      </w:r>
      <w:r>
        <w:rPr>
          <w:sz w:val="24"/>
        </w:rPr>
        <w:t>起重设备日保、点检记录表</w:t>
      </w:r>
      <w:r>
        <w:rPr>
          <w:rFonts w:ascii="宋体;SimSun" w:hAnsi="宋体;SimSun" w:cs="宋体;SimSun"/>
          <w:sz w:val="24"/>
        </w:rPr>
        <w:t>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车轮及台车的检查内容要求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1"/>
        <w:gridCol w:w="1316"/>
        <w:gridCol w:w="916"/>
        <w:gridCol w:w="1378"/>
      </w:tblGrid>
      <w:tr>
        <w:trPr>
          <w:trHeight w:val="7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的内容及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7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车轮表面状况，清除车轮踏面及轮缘的附着污物及轨道、道沟内的杂物，检查传动齿轮的润滑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  <w:tr>
        <w:trPr>
          <w:trHeight w:val="4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察车轮轴承的运转状况，车轮有无啃轨现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  <w:tr>
        <w:trPr>
          <w:trHeight w:val="7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主、从动台车车梁、均衡梁，有无开焊、裂纹、变形现象，连接法兰螺栓有无松动、缺损现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  <w:tr>
        <w:trPr>
          <w:trHeight w:val="7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察各铰轴润滑状况，耳板有无变形、开焊现象，运转时应无异常响声，铰轴防转板螺栓应无缺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0 </w:t>
      </w:r>
      <w:r>
        <w:rPr>
          <w:rFonts w:ascii="宋体;SimSun" w:hAnsi="宋体;SimSun" w:cs="宋体;SimSun"/>
          <w:sz w:val="24"/>
        </w:rPr>
        <w:t>电缆卷筒的检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起重人员应对电缆卷筒进行检查，将结果告知操作人员，填写《</w:t>
      </w:r>
      <w:r>
        <w:rPr>
          <w:sz w:val="24"/>
        </w:rPr>
        <w:t>起重设备日保、点检记录表</w:t>
      </w:r>
      <w:r>
        <w:rPr>
          <w:rFonts w:ascii="宋体;SimSun" w:hAnsi="宋体;SimSun" w:cs="宋体;SimSun"/>
          <w:sz w:val="24"/>
        </w:rPr>
        <w:t>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检：设备管理员联系相关人员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级保养：配合资产管理部维修工段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级保养：配合资产管理部维修工段完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/>
        <w:t>电缆卷筒的检查内容要求及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38"/>
        <w:gridCol w:w="1221"/>
        <w:gridCol w:w="773"/>
        <w:gridCol w:w="1128"/>
      </w:tblGrid>
      <w:tr>
        <w:trPr>
          <w:trHeight w:val="80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12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察电缆卷绕情况是否与门机行走同步，应无忽然受力及松弛状况，电缆翻转自如，无卡挤电缆现象，电缆有无破损、鼓包扭曲、现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  <w:tr>
        <w:trPr>
          <w:trHeight w:val="80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观察电源箱电缆出口处无拖拽现象，电缆卷筒导向座、卷筒应无磨损电缆现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40" w:hanging="8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1  </w:t>
      </w:r>
      <w:r>
        <w:rPr>
          <w:rFonts w:ascii="宋体;SimSun" w:hAnsi="宋体;SimSun" w:cs="宋体;SimSun"/>
          <w:sz w:val="24"/>
        </w:rPr>
        <w:t>中央集电器的检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检：设备管理员联系相关人员完成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级保养：配合资产管理部维修工段完成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级保养：配合资产管理部维修工段完成。</w:t>
      </w:r>
    </w:p>
    <w:p>
      <w:pPr>
        <w:pStyle w:val="Normal"/>
        <w:numPr>
          <w:ilvl w:val="2"/>
          <w:numId w:val="6"/>
        </w:numPr>
        <w:spacing w:lineRule="auto" w:line="360"/>
        <w:ind w:left="958" w:hanging="9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及安保装置的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检：每日操作人员应对电气、安保装置、检测显示装置进行检查，填写《起重设备日保、点检记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月检：设备管理员联系相关人员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级保养：配合资产管理部维修工段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级保养：配合资产管理部维修工段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金属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月检：每月由操作人员、班长共同按检查要求进行检查，填写《起重设备结构检查记录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一级保养：配合资产管理部维修工段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二级保养：配合资产管理部维修工段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金属结构检查内容要求及方法。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96"/>
        <w:gridCol w:w="4370"/>
        <w:gridCol w:w="1173"/>
        <w:gridCol w:w="822"/>
        <w:gridCol w:w="1807"/>
      </w:tblGrid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无开焊、裂纹、变形，油漆无大面积脱落、剥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无开焊、裂纹、变形，油漆无大面积脱落、剥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开焊裂纹现象，无积水，具有防滑功能，围护板高度不低于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牢固，无变形、开焊现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平衡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开焊、裂纹、变形现象，结构内部不得有渗漏水、残留积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无大面积油漆脱落，无开焊裂纹扭曲变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筒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无开焊、裂纹、变形，油漆无大面积脱落、剥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4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无开焊、裂纹、变形，油漆无大面积脱落、剥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开焊裂纹变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字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无开焊、裂纹、变形，油漆无大面积脱落、剥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开焊，机房无漏雨积水现象，机构基础无裂纹开焊现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牢固，无漏雨积水现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  <w:tr>
        <w:trPr>
          <w:trHeight w:val="7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部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铰接处无变形、开焊现象，连接螺栓无缺损、松动现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、班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防风防台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周检：每周起重人员应按各门机检查目录进行检查，并填写相关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目录：见服务车间防台（风）规范及资产部《起重设备应急预案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.2</w:t>
      </w:r>
      <w:r>
        <w:rPr>
          <w:rFonts w:ascii="宋体;SimSun" w:hAnsi="宋体;SimSun" w:cs="宋体;SimSun"/>
          <w:sz w:val="24"/>
        </w:rPr>
        <w:t>月检：每月起重人员、设备管理员共同对锚定装置、电动防爬器、夹轨器、顶轨器、钩轨器进行检查，填写《维修保养记录》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电梯的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1 </w:t>
      </w:r>
      <w:r>
        <w:rPr>
          <w:rFonts w:ascii="宋体;SimSun" w:hAnsi="宋体;SimSun" w:cs="宋体;SimSun"/>
          <w:sz w:val="24"/>
        </w:rPr>
        <w:t>日检：每日操作人员应对电梯各按钮、梯门、轿箱按检查要求进行检查，填写在《起重设备日保、点检记录》备注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.2</w:t>
      </w:r>
      <w:r>
        <w:rPr>
          <w:rFonts w:ascii="宋体;SimSun" w:hAnsi="宋体;SimSun" w:cs="宋体;SimSun"/>
          <w:sz w:val="24"/>
        </w:rPr>
        <w:t>月检：设备管理员组织联系月检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9"/>
        <w:gridCol w:w="3742"/>
        <w:gridCol w:w="1150"/>
        <w:gridCol w:w="913"/>
        <w:gridCol w:w="1103"/>
      </w:tblGrid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及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正常，按钮动作正常，照明正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及门套清洁无变形，门扇活动自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5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铃通讯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正常，部件无缺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3 </w:t>
      </w:r>
      <w:r>
        <w:rPr>
          <w:rFonts w:ascii="宋体;SimSun" w:hAnsi="宋体;SimSun" w:cs="宋体;SimSun"/>
          <w:sz w:val="24"/>
        </w:rPr>
        <w:t>电梯 检查的内容要求及方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附录：钢丝绳报废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钢丝绳在一个捻节距内断丝数达到总丝数的</w:t>
      </w:r>
      <w:r>
        <w:rPr>
          <w:rFonts w:cs="宋体;SimSun" w:ascii="宋体;SimSun" w:hAnsi="宋体;SimSun"/>
          <w:sz w:val="24"/>
        </w:rPr>
        <w:t xml:space="preserve">7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钢丝绳单丝表面磨损或腐蚀量达到原单丝直径的</w:t>
      </w:r>
      <w:r>
        <w:rPr>
          <w:rFonts w:cs="宋体;SimSun" w:ascii="宋体;SimSun" w:hAnsi="宋体;SimSun"/>
          <w:sz w:val="24"/>
        </w:rPr>
        <w:t xml:space="preserve">4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钢丝绳直径减小量超过原公称直径的</w:t>
      </w:r>
      <w:r>
        <w:rPr>
          <w:rFonts w:cs="宋体;SimSun" w:ascii="宋体;SimSun" w:hAnsi="宋体;SimSun"/>
          <w:sz w:val="24"/>
        </w:rPr>
        <w:t xml:space="preserve">1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断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钢丝绳受热或电损伤出现明显的颜色变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笼装畸形，绳股严重挤出、严重弯折、扭结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sz w:val="24"/>
      </w:rPr>
      <w:t>门机定期安全检查规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sz w:val="24"/>
      </w:rPr>
      <w:t>门机定期安全检查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chineseCountingThousand"/>
      <w:lvlText w:val="第%1条 "/>
      <w:lvlJc w:val="left"/>
      <w:pPr>
        <w:tabs>
          <w:tab w:val="num" w:pos="1500"/>
        </w:tabs>
        <w:ind w:left="1500" w:hanging="1140"/>
      </w:pPr>
      <w:rPr>
        <w:b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2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1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1">
    <w:name w:val="style81"/>
    <w:basedOn w:val="Style7"/>
    <w:qFormat/>
    <w:rPr>
      <w:color w:val="000000"/>
      <w:sz w:val="21"/>
      <w:szCs w:val="21"/>
    </w:rPr>
  </w:style>
  <w:style w:type="character" w:styleId="Char">
    <w:name w:val="正文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style11"/>
    <w:basedOn w:val="Style7"/>
    <w:qFormat/>
    <w:rPr>
      <w:b/>
      <w:bCs/>
      <w:sz w:val="24"/>
      <w:szCs w:val="24"/>
    </w:rPr>
  </w:style>
  <w:style w:type="character" w:styleId="Divtxt">
    <w:name w:val="divtxt"/>
    <w:basedOn w:val="Style7"/>
    <w:qFormat/>
    <w:rPr/>
  </w:style>
  <w:style w:type="character" w:styleId="Char1">
    <w:name w:val="页眉 Char"/>
    <w:basedOn w:val="Style7"/>
    <w:qFormat/>
    <w:rPr>
      <w:kern w:val="2"/>
      <w:sz w:val="18"/>
      <w:szCs w:val="18"/>
    </w:rPr>
  </w:style>
  <w:style w:type="character" w:styleId="Char2">
    <w:name w:val="批注框文本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4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kern w:val="0"/>
      <w:szCs w:val="21"/>
    </w:rPr>
  </w:style>
  <w:style w:type="paragraph" w:styleId="Style12">
    <w:name w:val="日期"/>
    <w:basedOn w:val="Normal"/>
    <w:next w:val="Normal"/>
    <w:qFormat/>
    <w:pPr>
      <w:spacing w:lineRule="atLeast" w:line="360"/>
    </w:pPr>
    <w:rPr>
      <w:kern w:val="0"/>
      <w:sz w:val="28"/>
      <w:szCs w:val="20"/>
    </w:rPr>
  </w:style>
  <w:style w:type="paragraph" w:styleId="22">
    <w:name w:val="正文文本 2"/>
    <w:basedOn w:val="Normal"/>
    <w:qFormat/>
    <w:pPr>
      <w:snapToGrid w:val="false"/>
      <w:spacing w:lineRule="exact" w:line="400"/>
    </w:pPr>
    <w:rPr>
      <w:rFonts w:ascii="仿宋_GB2312" w:hAnsi="仿宋_GB2312" w:eastAsia="仿宋_GB2312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/>
    <w:rPr>
      <w:sz w:val="24"/>
      <w:szCs w:val="20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20"/>
    </w:rPr>
  </w:style>
  <w:style w:type="paragraph" w:styleId="Style14">
    <w:name w:val="徐彦正文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exact" w:line="480"/>
      <w:ind w:left="0" w:hanging="0"/>
    </w:pPr>
    <w:rPr>
      <w:rFonts w:ascii="宋体;SimSun" w:hAnsi="宋体;SimSun" w:cs="宋体;SimSun"/>
      <w:sz w:val="24"/>
    </w:rPr>
  </w:style>
  <w:style w:type="paragraph" w:styleId="Style15">
    <w:name w:val="正文 + 宋体"/>
    <w:basedOn w:val="Normal"/>
    <w:qFormat/>
    <w:pPr>
      <w:spacing w:lineRule="atLeast" w:line="140" w:before="280" w:after="280"/>
      <w:jc w:val="center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本块"/>
    <w:basedOn w:val="Normal"/>
    <w:qFormat/>
    <w:pPr>
      <w:numPr>
        <w:ilvl w:val="0"/>
        <w:numId w:val="5"/>
      </w:numPr>
      <w:ind w:left="-420" w:right="-401" w:firstLine="560"/>
    </w:pPr>
    <w:rPr>
      <w:sz w:val="28"/>
      <w:szCs w:val="20"/>
    </w:rPr>
  </w:style>
  <w:style w:type="paragraph" w:styleId="Xl36">
    <w:name w:val="xl3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xtstyle11">
    <w:name w:val="txt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spacing w:lineRule="exact" w:line="400"/>
      <w:ind w:left="113" w:right="50" w:firstLine="181"/>
    </w:pPr>
    <w:rPr>
      <w:rFonts w:ascii="楷体_GB2312" w:hAnsi="楷体_GB2312" w:eastAsia="楷体_GB2312"/>
      <w:sz w:val="24"/>
    </w:rPr>
  </w:style>
  <w:style w:type="paragraph" w:styleId="1">
    <w:name w:val="样式1"/>
    <w:basedOn w:val="Header"/>
    <w:qFormat/>
    <w:pPr>
      <w:pBdr>
        <w:bottom w:val="single" w:sz="4" w:space="1" w:color="000000"/>
      </w:pBdr>
      <w:jc w:val="both"/>
    </w:pPr>
    <w:rPr>
      <w:szCs w:val="20"/>
    </w:rPr>
  </w:style>
  <w:style w:type="paragraph" w:styleId="24">
    <w:name w:val="正文首行缩进 2"/>
    <w:basedOn w:val="TextBodyIndent"/>
    <w:qFormat/>
    <w:pPr>
      <w:numPr>
        <w:ilvl w:val="0"/>
        <w:numId w:val="2"/>
      </w:numPr>
      <w:tabs>
        <w:tab w:val="clear" w:pos="420"/>
      </w:tabs>
      <w:ind w:left="420" w:firstLine="42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4:00Z</dcterms:created>
  <dc:creator>lizheng</dc:creator>
  <dc:description/>
  <cp:keywords/>
  <dc:language>en-US</dc:language>
  <cp:lastModifiedBy>微软用户</cp:lastModifiedBy>
  <cp:lastPrinted>2009-08-17T00:05:00Z</cp:lastPrinted>
  <dcterms:modified xsi:type="dcterms:W3CDTF">2015-05-20T05:47:00Z</dcterms:modified>
  <cp:revision>8</cp:revision>
  <dc:subject/>
  <dc:title> </dc:title>
</cp:coreProperties>
</file>