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对车间所属起重设备的管理，在集团</w:t>
      </w:r>
      <w:r>
        <w:rPr>
          <w:sz w:val="24"/>
        </w:rPr>
        <w:t>TnPM</w:t>
      </w:r>
      <w:r>
        <w:rPr>
          <w:sz w:val="24"/>
        </w:rPr>
        <w:t>体系及有关起重设备管理工作意见的指导下，编制关于起重设备管理的点检制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全员参与，全员管理，责任到人，以预防为主，以点检为基础。及时掌握设备的运行状况，将故障消灭在萌芽阶段，提高生产效率，确保安全生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实施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设立专兼职点检员：各班组车长、当班司机为兼职点检员，维修班各起重机责任人为兼职点检员，设备员为专职点检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建立三级点检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第一级：岗位日常点检（每日）。由当班司机，车长实施点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第二级：专职点检（每月）：由专职点检员（机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气）和兼职点检员共同实施点检。主要内容是指导，检查、监督各岗位日常点检； 本岗位区域设备状态检查与诊断；劣化倾向的分析及对劣化部位确定点检的周期。重点是钢丝绳和制动器的检查，检查内容以外观检查和卡尺测量为主。对有劣化倾向的钢丝绳应采用“钢丝绳无损探伤仪”（尚未购买）详细检查钢丝绳的断丝，磨损，锈蚀，疲劳及寿命。制动器的检查以外观检查并参照样本及标准，钢尺或卡尺检测。电气点检同时按车间相关规定进行检查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第三级：重点点检（每季）：由专职点检员（机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气）和兼职点检员共同实施点检。主要内容是起重设备重点检查部位，参照资产部和车间的相关定期检查检验规定进行详细检查，确定维修报养的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定期润滑的管理：操作人员参照相关润滑的周期，部位，油脂的种类，加注油量的规定和润滑表进行定期润滑。由专、兼点检员进行定期的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点检的方法和工具：点检中可参照相关的样本和计量工具进行点检。并且相关人员应维护好各自的样本和计量工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点检中的问题反馈：对于各级点检过程中所发现的问题逐级反馈，对于能立即整改的应立即整改并做好相关的确认和记录，严谨瞒报、虚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点检的记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对各类记录进行综合汇总并保管妥当，各类记录不得随意涂改，不得存在弄虚作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档案的管理：各类点检记录应及时交由资产部相关主管、车间设备员审核确认，并由设备员归档、分类保存。所有记录保存期限为一年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426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4"/>
      </w:rPr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sz w:val="24"/>
      </w:rPr>
      <w:t>起重设备点检制度</w:t>
    </w:r>
  </w:p>
  <w:p>
    <w:pPr>
      <w:pStyle w:val="Header"/>
      <w:pBdr/>
      <w:spacing w:lineRule="auto" w:line="276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cp:lastPrinted>2009-07-31T15:50:00Z</cp:lastPrinted>
  <dcterms:modified xsi:type="dcterms:W3CDTF">2015-05-20T05:50:00Z</dcterms:modified>
  <cp:revision>20</cp:revision>
  <dc:subject/>
  <dc:title/>
</cp:coreProperties>
</file>