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防止因交接班不规范导致安全事故及设备受到损坏，确保生产的顺利进行，特制定本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适用于门机司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规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sz w:val="24"/>
        </w:rPr>
        <w:t>接班人员必须提前</w:t>
      </w:r>
      <w:r>
        <w:rPr>
          <w:sz w:val="24"/>
        </w:rPr>
        <w:t>10</w:t>
      </w:r>
      <w:r>
        <w:rPr>
          <w:sz w:val="24"/>
        </w:rPr>
        <w:t>分钟到达作业现场，且两人应同时上岗，一对一进行现场交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如果在规定时间内接班人员没有到岗，交班人员要立即报告班长</w:t>
      </w:r>
      <w:r>
        <w:rPr>
          <w:sz w:val="24"/>
        </w:rPr>
        <w:t>，禁止私自离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sz w:val="24"/>
        </w:rPr>
        <w:t xml:space="preserve"> </w:t>
      </w:r>
      <w:r>
        <w:rPr>
          <w:sz w:val="24"/>
        </w:rPr>
        <w:t>在接班人员到达现场后，如当钩活还未完成，则正在操作的司机不可进行交接，直到当钩活完成后方可交接。交接的开始、结束应及时通知起重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完成交接事项，确保生产顺利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sz w:val="24"/>
        </w:rPr>
        <w:t>交接班记录要填写清晰、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交接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6.1</w:t>
      </w:r>
      <w:r>
        <w:rPr>
          <w:sz w:val="24"/>
        </w:rPr>
        <w:t>门机的通讯设备、安全装置、设备运转、设备保养及发现的异常情况及维修情况（维修人员、时间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6.2</w:t>
      </w:r>
      <w:r>
        <w:rPr>
          <w:sz w:val="24"/>
        </w:rPr>
        <w:t>作业中未完成的工作要交待清楚，如有危险经历或认为须注意的事项应详细说明，做到清楚、明白的上岗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3 </w:t>
      </w:r>
      <w:r>
        <w:rPr>
          <w:rFonts w:ascii="宋体;SimSun" w:hAnsi="宋体;SimSun" w:cs="宋体;SimSun"/>
          <w:sz w:val="24"/>
        </w:rPr>
        <w:t>本区域有上级领导及生产调度的特殊要求，都要交接清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其它</w:t>
      </w:r>
      <w:r>
        <w:rPr>
          <w:sz w:val="24"/>
        </w:rPr>
        <w:t>内容为班组内部规定所点检要求点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起重设备交接班记录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49"/>
        <w:gridCol w:w="208"/>
        <w:gridCol w:w="1465"/>
        <w:gridCol w:w="1360"/>
        <w:gridCol w:w="1430"/>
        <w:gridCol w:w="1430"/>
        <w:gridCol w:w="1430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 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 接 项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 术 状 况</w:t>
            </w:r>
          </w:p>
        </w:tc>
      </w:tr>
      <w:tr>
        <w:trPr>
          <w:trHeight w:val="42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吊钩      防转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卡环      钢丝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升       旋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幅       行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速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升       旋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幅       行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有无 异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升       旋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幅       行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5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升       旋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幅       行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统无杂物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滑环    电阻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明       警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7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超负荷限制器   行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4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速限位     变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>8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平台、梯子、栏杆、踏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检查结果按符号划入格内：完好√、异常△、待修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、修好</w:t>
            </w: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4"/>
      </w:rPr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sz w:val="24"/>
      </w:rPr>
      <w:t>门机司机交接班管理规定</w:t>
    </w:r>
  </w:p>
  <w:p>
    <w:pPr>
      <w:pStyle w:val="Header"/>
      <w:pBdr/>
      <w:spacing w:lineRule="auto" w:line="276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dcterms:modified xsi:type="dcterms:W3CDTF">2015-05-21T12:26:00Z</dcterms:modified>
  <cp:revision>16</cp:revision>
  <dc:subject/>
  <dc:title/>
</cp:coreProperties>
</file>