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260"/>
        <w:gridCol w:w="136"/>
      </w:tblGrid>
      <w:tr>
        <w:trPr/>
        <w:tc>
          <w:tcPr>
            <w:tcW w:w="8260" w:type="dxa"/>
            <w:tcBorders/>
            <w:vAlign w:val="center"/>
          </w:tcPr>
          <w:p>
            <w:pPr>
              <w:pStyle w:val="Normal"/>
              <w:widowControl/>
              <w:spacing w:lineRule="auto" w:line="360"/>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出租汽车驾驶员从业资格管理规定</w:t>
            </w:r>
          </w:p>
        </w:tc>
        <w:tc>
          <w:tcPr>
            <w:tcW w:w="136"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tc>
      </w:tr>
      <w:tr>
        <w:trPr/>
        <w:tc>
          <w:tcPr>
            <w:tcW w:w="8260"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6"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中华人民共和国交通运输部令</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011 </w:t>
      </w:r>
      <w:r>
        <w:rPr>
          <w:rFonts w:ascii="宋体;SimSun" w:hAnsi="宋体;SimSun" w:cs="宋体;SimSun"/>
          <w:b/>
          <w:bCs/>
          <w:kern w:val="0"/>
        </w:rPr>
        <w:t xml:space="preserve">年 第 </w:t>
      </w:r>
      <w:r>
        <w:rPr>
          <w:rFonts w:cs="宋体;SimSun" w:ascii="宋体;SimSun" w:hAnsi="宋体;SimSun"/>
          <w:b/>
          <w:bCs/>
          <w:kern w:val="0"/>
        </w:rPr>
        <w:t xml:space="preserve">13 </w:t>
      </w:r>
      <w:r>
        <w:rPr>
          <w:rFonts w:ascii="宋体;SimSun" w:hAnsi="宋体;SimSun" w:cs="宋体;SimSun"/>
          <w:b/>
          <w:bCs/>
          <w:kern w:val="0"/>
        </w:rPr>
        <w:t>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出租汽车驾驶员从业资格管理规定》已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经第</w:t>
      </w:r>
      <w:r>
        <w:rPr>
          <w:rFonts w:cs="宋体;SimSun" w:ascii="宋体;SimSun" w:hAnsi="宋体;SimSun"/>
          <w:kern w:val="0"/>
          <w:szCs w:val="21"/>
        </w:rPr>
        <w:t>12</w:t>
      </w:r>
      <w:r>
        <w:rPr>
          <w:rFonts w:ascii="宋体;SimSun" w:hAnsi="宋体;SimSun" w:cs="宋体;SimSun"/>
          <w:kern w:val="0"/>
          <w:szCs w:val="21"/>
        </w:rPr>
        <w:t>次部务会议通过，现予公布，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部　长 　李盛霖</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二〇一一年十二月二十六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　　出租汽车驾驶员从业资格管理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一条　为了规范出租汽车驾驶员从业行为，提升出租汽车客运服务水平，根据国家有关规定，制定本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条　出租汽车驾驶员的从业资格管理适用本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条　国家对从事出租汽车客运服务的驾驶员实行从业资格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从业资格制度包括考试、注册、继续教育和从业资格证件管理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条　出租汽车驾驶员从业资格管理工作应当公平、公正、公开和便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五条　出租汽车驾驶员应当依法经营、诚实守信、文明服务、保障安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六条　交通运输部负责指导全国出租汽车驾驶员从业资格管理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县级以上地方人民政府交通运输主管部门负责组织领导本行政区域内的出租汽车驾驶员从业资格管理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县级以上道路运输管理机构（含出租汽车管理机构，下同）具体实施本行政区域内的出租汽车驾驶员从业资格管理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章　考　　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七条　出租汽车驾驶员从业资格考试包括全国公共科目和区域科目考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全国公共科目考试是对国家出租汽车法律法规、职业道德、服务规范、安全运营等具有普遍规范要求的知识测试；区域科目考试是对地方出租汽车政策法规、经营区域人文地理和交通路线等具有区域服务特征的知识测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八条　出租汽车驾驶员从业资格考试实行全国统一考试大纲，按照交通运输部编制的考试工作规范和程序组织实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交通运输主管部门应当建立相应的考试题库。全国公共科目考试题库由交通运输部负责编制；区域科目考试题库由设区的市级道路运输管理机构在省级道路运输管理机构指导下编制，直辖市所属区域科目考试题库由直辖市所属省级道路运输管理机构负责编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九条　拟从事出租汽车客运服务的驾驶员，应当填写《出租汽车驾驶员从业资格证申请表》（式样见附件</w:t>
      </w:r>
      <w:r>
        <w:rPr>
          <w:rFonts w:cs="宋体;SimSun" w:ascii="宋体;SimSun" w:hAnsi="宋体;SimSun"/>
          <w:kern w:val="0"/>
          <w:szCs w:val="21"/>
        </w:rPr>
        <w:t>1</w:t>
      </w:r>
      <w:r>
        <w:rPr>
          <w:rFonts w:ascii="宋体;SimSun" w:hAnsi="宋体;SimSun" w:cs="宋体;SimSun"/>
          <w:kern w:val="0"/>
          <w:szCs w:val="21"/>
        </w:rPr>
        <w:t>），向所在地设区的市级道路运输管理机构申请参加出租汽车驾驶员从业资格考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条　申请参加出租汽车驾驶员从业资格考试的，应当符合下列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取得相应的机动车驾驶证</w:t>
      </w:r>
      <w:r>
        <w:rPr>
          <w:rFonts w:cs="宋体;SimSun" w:ascii="宋体;SimSun" w:hAnsi="宋体;SimSun"/>
          <w:kern w:val="0"/>
          <w:szCs w:val="21"/>
        </w:rPr>
        <w:t>3</w:t>
      </w:r>
      <w:r>
        <w:rPr>
          <w:rFonts w:ascii="宋体;SimSun" w:hAnsi="宋体;SimSun" w:cs="宋体;SimSun"/>
          <w:kern w:val="0"/>
          <w:szCs w:val="21"/>
        </w:rPr>
        <w:t>年以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近</w:t>
      </w:r>
      <w:r>
        <w:rPr>
          <w:rFonts w:cs="宋体;SimSun" w:ascii="宋体;SimSun" w:hAnsi="宋体;SimSun"/>
          <w:kern w:val="0"/>
          <w:szCs w:val="21"/>
        </w:rPr>
        <w:t>3</w:t>
      </w:r>
      <w:r>
        <w:rPr>
          <w:rFonts w:ascii="宋体;SimSun" w:hAnsi="宋体;SimSun" w:cs="宋体;SimSun"/>
          <w:kern w:val="0"/>
          <w:szCs w:val="21"/>
        </w:rPr>
        <w:t>年内无重大以上且负同等以上责任的交通事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一条　申请参加出租汽车驾驶员从业资格考试的，应当提供符合第十条规定的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机动车驾驶证及复印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有关部门或者单位出具的近</w:t>
      </w:r>
      <w:r>
        <w:rPr>
          <w:rFonts w:cs="宋体;SimSun" w:ascii="宋体;SimSun" w:hAnsi="宋体;SimSun"/>
          <w:kern w:val="0"/>
          <w:szCs w:val="21"/>
        </w:rPr>
        <w:t>3</w:t>
      </w:r>
      <w:r>
        <w:rPr>
          <w:rFonts w:ascii="宋体;SimSun" w:hAnsi="宋体;SimSun" w:cs="宋体;SimSun"/>
          <w:kern w:val="0"/>
          <w:szCs w:val="21"/>
        </w:rPr>
        <w:t>年内无重大以上且负同等以上责任的交通事故记录证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身份证明及复印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二条　设区的市级道路运输管理机构对符合申请条件的申请人，应当按照出租汽车驾驶员从业资格考试工作规范及时安排考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首次参加出租汽车驾驶员从业资格考试的申请人，全国公共科目和区域科目考试应当在首次申请考试的区域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三条　设区的市级道路运输管理机构应当在考试结束</w:t>
      </w:r>
      <w:r>
        <w:rPr>
          <w:rFonts w:cs="宋体;SimSun" w:ascii="宋体;SimSun" w:hAnsi="宋体;SimSun"/>
          <w:kern w:val="0"/>
          <w:szCs w:val="21"/>
        </w:rPr>
        <w:t>10</w:t>
      </w:r>
      <w:r>
        <w:rPr>
          <w:rFonts w:ascii="宋体;SimSun" w:hAnsi="宋体;SimSun" w:cs="宋体;SimSun"/>
          <w:kern w:val="0"/>
          <w:szCs w:val="21"/>
        </w:rPr>
        <w:t>日内公布考试成绩。考试合格成绩有效期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全国公共科目考试成绩在全国范围内有效，区域科目考试成绩在所在地行政区域内有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四条　出租汽车驾驶员从业资格考试全国公共科目和区域科目考试均合格的，设区的市级道路运输管理机构应当自公布考试成绩之日起</w:t>
      </w:r>
      <w:r>
        <w:rPr>
          <w:rFonts w:cs="宋体;SimSun" w:ascii="宋体;SimSun" w:hAnsi="宋体;SimSun"/>
          <w:kern w:val="0"/>
          <w:szCs w:val="21"/>
        </w:rPr>
        <w:t>10</w:t>
      </w:r>
      <w:r>
        <w:rPr>
          <w:rFonts w:ascii="宋体;SimSun" w:hAnsi="宋体;SimSun" w:cs="宋体;SimSun"/>
          <w:kern w:val="0"/>
          <w:szCs w:val="21"/>
        </w:rPr>
        <w:t>日内核发《中华人民共和国道路运输从业人员从业资格证》（以下简称从业资格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出租汽车驾驶员从业资格证式样参照《道路运输从业人员管理规定》（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号）规定执行。从业资格电子证件另行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五条　出租汽车驾驶员到从业资格证发证机关核定的范围外从事出租汽车客运服务的，应当参加当地的区域科目考试。区域科目考试合格的，由当地设区的市级道路运输管理机构核发从业资格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章　注　　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六条　取得从业资格证的出租汽车驾驶员，应当经道路运输管理机构从业资格注册后，方可从事出租汽车客运服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出租汽车驾驶员从业资格注册有效期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七条　出租汽车经营者应当聘用取得从业资格证的出租汽车驾驶员，并在出租汽车驾驶员办理从业资格注册后再安排上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八条　申请从业资格注册或者延续注册的出租汽车驾驶员，应当填写《出租汽车驾驶员从业资格注册登记表》（式样见附件</w:t>
      </w:r>
      <w:r>
        <w:rPr>
          <w:rFonts w:cs="宋体;SimSun" w:ascii="宋体;SimSun" w:hAnsi="宋体;SimSun"/>
          <w:kern w:val="0"/>
          <w:szCs w:val="21"/>
        </w:rPr>
        <w:t>2</w:t>
      </w:r>
      <w:r>
        <w:rPr>
          <w:rFonts w:ascii="宋体;SimSun" w:hAnsi="宋体;SimSun" w:cs="宋体;SimSun"/>
          <w:kern w:val="0"/>
          <w:szCs w:val="21"/>
        </w:rPr>
        <w:t>），持其从业资格证及与出租汽车经营者签订的劳动合同或者聘用协议或者经营合同，到发证机关所在地的市、县级道路运输管理机构申请注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个体出租汽车经营者自己驾驶出租汽车从事经营活动的，持其从业资格证及车辆运营证申请注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十九条　受理注册申请的道路运输管理机构应当在</w:t>
      </w:r>
      <w:r>
        <w:rPr>
          <w:rFonts w:cs="宋体;SimSun" w:ascii="宋体;SimSun" w:hAnsi="宋体;SimSun"/>
          <w:kern w:val="0"/>
          <w:szCs w:val="21"/>
        </w:rPr>
        <w:t>5</w:t>
      </w:r>
      <w:r>
        <w:rPr>
          <w:rFonts w:ascii="宋体;SimSun" w:hAnsi="宋体;SimSun" w:cs="宋体;SimSun"/>
          <w:kern w:val="0"/>
          <w:szCs w:val="21"/>
        </w:rPr>
        <w:t>日内办理完结注册手续，并在从业资格证中加盖注册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条　出租汽车驾驶员注册有效期届满需继续从事出租汽车客运服务的，应当在有效期届满</w:t>
      </w:r>
      <w:r>
        <w:rPr>
          <w:rFonts w:cs="宋体;SimSun" w:ascii="宋体;SimSun" w:hAnsi="宋体;SimSun"/>
          <w:kern w:val="0"/>
          <w:szCs w:val="21"/>
        </w:rPr>
        <w:t>30</w:t>
      </w:r>
      <w:r>
        <w:rPr>
          <w:rFonts w:ascii="宋体;SimSun" w:hAnsi="宋体;SimSun" w:cs="宋体;SimSun"/>
          <w:kern w:val="0"/>
          <w:szCs w:val="21"/>
        </w:rPr>
        <w:t>日前，向所在地市、县级道路运输管理机构申请延续注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一条　出租汽车驾驶员不具有完全民事行为能力，或者受到刑事处罚且刑事处罚尚未执行完毕的，不予延续注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二条　出租汽车驾驶员在从业资格注册有效期内，与出租汽车经营者解除劳动合同、聘用协议或者经营合同的，应当在</w:t>
      </w:r>
      <w:r>
        <w:rPr>
          <w:rFonts w:cs="宋体;SimSun" w:ascii="宋体;SimSun" w:hAnsi="宋体;SimSun"/>
          <w:kern w:val="0"/>
          <w:szCs w:val="21"/>
        </w:rPr>
        <w:t>20</w:t>
      </w:r>
      <w:r>
        <w:rPr>
          <w:rFonts w:ascii="宋体;SimSun" w:hAnsi="宋体;SimSun" w:cs="宋体;SimSun"/>
          <w:kern w:val="0"/>
          <w:szCs w:val="21"/>
        </w:rPr>
        <w:t>日内向原注册机构报告，并申请注销注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出租汽车驾驶员变更服务单位的，应当重新申请注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章　继续教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三条　出租汽车驾驶员在注册期内应当按规定完成继续教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继续教育周期自出租汽车驾驶员从业资格注册之日起计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四条　出租汽车驾驶员继续教育周期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出租汽车驾驶员在每个连续计算的继续教育周期内，应当接受不少于</w:t>
      </w:r>
      <w:r>
        <w:rPr>
          <w:rFonts w:cs="宋体;SimSun" w:ascii="宋体;SimSun" w:hAnsi="宋体;SimSun"/>
          <w:kern w:val="0"/>
          <w:szCs w:val="21"/>
        </w:rPr>
        <w:t>54</w:t>
      </w:r>
      <w:r>
        <w:rPr>
          <w:rFonts w:ascii="宋体;SimSun" w:hAnsi="宋体;SimSun" w:cs="宋体;SimSun"/>
          <w:kern w:val="0"/>
          <w:szCs w:val="21"/>
        </w:rPr>
        <w:t>学时的继续教育。出租汽车驾驶员累计注册时间满</w:t>
      </w:r>
      <w:r>
        <w:rPr>
          <w:rFonts w:cs="宋体;SimSun" w:ascii="宋体;SimSun" w:hAnsi="宋体;SimSun"/>
          <w:kern w:val="0"/>
          <w:szCs w:val="21"/>
        </w:rPr>
        <w:t>3</w:t>
      </w:r>
      <w:r>
        <w:rPr>
          <w:rFonts w:ascii="宋体;SimSun" w:hAnsi="宋体;SimSun" w:cs="宋体;SimSun"/>
          <w:kern w:val="0"/>
          <w:szCs w:val="21"/>
        </w:rPr>
        <w:t>年的，也应当接受不少于</w:t>
      </w:r>
      <w:r>
        <w:rPr>
          <w:rFonts w:cs="宋体;SimSun" w:ascii="宋体;SimSun" w:hAnsi="宋体;SimSun"/>
          <w:kern w:val="0"/>
          <w:szCs w:val="21"/>
        </w:rPr>
        <w:t>54</w:t>
      </w:r>
      <w:r>
        <w:rPr>
          <w:rFonts w:ascii="宋体;SimSun" w:hAnsi="宋体;SimSun" w:cs="宋体;SimSun"/>
          <w:kern w:val="0"/>
          <w:szCs w:val="21"/>
        </w:rPr>
        <w:t>学时的继续教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取得从业资格证超过</w:t>
      </w:r>
      <w:r>
        <w:rPr>
          <w:rFonts w:cs="宋体;SimSun" w:ascii="宋体;SimSun" w:hAnsi="宋体;SimSun"/>
          <w:kern w:val="0"/>
          <w:szCs w:val="21"/>
        </w:rPr>
        <w:t>3</w:t>
      </w:r>
      <w:r>
        <w:rPr>
          <w:rFonts w:ascii="宋体;SimSun" w:hAnsi="宋体;SimSun" w:cs="宋体;SimSun"/>
          <w:kern w:val="0"/>
          <w:szCs w:val="21"/>
        </w:rPr>
        <w:t>年未申请注册的，注册后应当在</w:t>
      </w:r>
      <w:r>
        <w:rPr>
          <w:rFonts w:cs="宋体;SimSun" w:ascii="宋体;SimSun" w:hAnsi="宋体;SimSun"/>
          <w:kern w:val="0"/>
          <w:szCs w:val="21"/>
        </w:rPr>
        <w:t>1</w:t>
      </w:r>
      <w:r>
        <w:rPr>
          <w:rFonts w:ascii="宋体;SimSun" w:hAnsi="宋体;SimSun" w:cs="宋体;SimSun"/>
          <w:kern w:val="0"/>
          <w:szCs w:val="21"/>
        </w:rPr>
        <w:t>年内完成不少于</w:t>
      </w:r>
      <w:r>
        <w:rPr>
          <w:rFonts w:cs="宋体;SimSun" w:ascii="宋体;SimSun" w:hAnsi="宋体;SimSun"/>
          <w:kern w:val="0"/>
          <w:szCs w:val="21"/>
        </w:rPr>
        <w:t>27</w:t>
      </w:r>
      <w:r>
        <w:rPr>
          <w:rFonts w:ascii="宋体;SimSun" w:hAnsi="宋体;SimSun" w:cs="宋体;SimSun"/>
          <w:kern w:val="0"/>
          <w:szCs w:val="21"/>
        </w:rPr>
        <w:t>学时的继续教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五条　交通运输部统一制定出租汽车驾驶员继续教育大纲并向社会公布。继续教育大纲内容包括出租汽车相关政策法规、社会责任和职业道德、服务规范、安全运营和节能减排知识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六条　出租汽车驾驶员继续教育以出租汽车企业为主组织实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具备条件的出租汽车企业经市、县级道路运输管理机构备案后，组织开展出租汽车驾驶员继续教育工作。不具备条件的出租汽车企业和个体出租汽车驾驶员的继续教育工作，由其他继续教育机构承担，具体包括以下形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交通运输部或者省级交通运输主管部门备案的网络远程继续教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在县级以上道路运输管理机构备案的其他继续教育形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七条　出租汽车驾驶员完成继续教育后，应当由出租汽车经营者向所在地市、县级道路运输管理机构报备，道路运输管理机构在出租汽车驾驶员从业资格证中予以记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八条　道路运输管理机构应当加强对出租汽车企业和继续教育机构组织继续教育情况的监督检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二十九条　出租汽车企业和继续教育机构应当建立学员培训档案，将继续教育计划、继续教育师资情况、参培学员登记表等纳入档案管理，并接受道路运输管理机构的监督检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条　出租汽车企业和继续教育机构违反本规定，有下列情形之一的，由道路运输管理机构责令改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未经备案擅自从事继续教育或者提供虚假继续教育资料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未按照继续教育大纲要求组织相应继续教育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发布继续教育虚假信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五章　从业资格证件管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一条　出租汽车驾驶员从业资格证由交通运输部统一制发并制定编号规则。设区的市级道路运输管理机构负责从业资格证的发放和管理工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二条　出租汽车驾驶员从业资格证遗失、毁损的，应当到原发证机关办理证件补（换）发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三条　出租汽车驾驶员办理从业资格证补（换）发手续，应当填写《出租汽车驾驶员从业资格证补（换）发登记表》（式样见附件</w:t>
      </w:r>
      <w:r>
        <w:rPr>
          <w:rFonts w:cs="宋体;SimSun" w:ascii="宋体;SimSun" w:hAnsi="宋体;SimSun"/>
          <w:kern w:val="0"/>
          <w:szCs w:val="21"/>
        </w:rPr>
        <w:t>3</w:t>
      </w:r>
      <w:r>
        <w:rPr>
          <w:rFonts w:ascii="宋体;SimSun" w:hAnsi="宋体;SimSun" w:cs="宋体;SimSun"/>
          <w:kern w:val="0"/>
          <w:szCs w:val="21"/>
        </w:rPr>
        <w:t>）。道路运输管理机构应当对符合要求的从业资格证补（换）发申请予以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四条　出租汽车驾驶员在从事出租汽车客运服务时，应当携带从业资格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五条　出租汽车驾驶员从业资格证不得转借、出租、涂改、伪造或者变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六条　出租汽车经营者应当维护出租汽车驾驶员的合法权益，为出租汽车驾驶员从业资格注册、继续教育等提供便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七条　市、县级道路运输管理机构应当加强对出租汽车驾驶员的从业管理，将其违法行为记录作为服务质量信誉考核的依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八条　市、县级道路运输管理机构应当建立出租汽车驾驶员从业资格管理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出租汽车驾驶员从业资格管理档案包括：从业资格考试申请材料、从业资格证申请、注册及补（换）发记录、违法行为记录、交通责任事故情况、继续教育记录和服务质量信誉考核结果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三十九条　出租汽车驾驶员有下列情形之一的，由发证机关注销其从业资格证。从业资格证被注销的，应当及时收回；无法收回的，由发证机关公告作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持证人死亡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持证人申请注销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持证人达到法定退休年龄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持证人机动车驾驶证被注销或者被吊销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因身体健康等其他原因不宜继续从事出租汽车客运服务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十条　出租汽车驾驶员有下列不具备安全运营条件情形之一的，由发证机关撤销其从业资格证，并公告作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持证人身体健康状况不再符合从业要求且没有主动申请注销从业资格证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发生重大以上且负同等以上责任的交通事故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十一条　出租汽车驾驶员在运营过程中，应当遵纪守法、文明行车、优质服务。出租汽车驾驶员不得有下列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拒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议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途中甩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故意绕道行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出租汽车驾驶员有本条前款违法行为的，应当加强继续教育；情节严重的，道路运输管理机构应当对其延期注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六章　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十二条　违反本规定，有下列行为之一的人员，由县级以上道路运输管理机构责令改正，并处</w:t>
      </w:r>
      <w:r>
        <w:rPr>
          <w:rFonts w:cs="宋体;SimSun" w:ascii="宋体;SimSun" w:hAnsi="宋体;SimSun"/>
          <w:kern w:val="0"/>
          <w:szCs w:val="21"/>
        </w:rPr>
        <w:t>2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的罚款；构成犯罪的，依法追究刑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未取得从业资格证或者超越从业资格证核定范围，驾驶出租汽车从事经营活动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使用失效、伪造、变造的从业资格证，驾驶出租汽车从事经营活动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转借、出租、涂改从业资格证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十三条　违反本规定，出租汽车驾驶员有下列行为之一的，由县级以上道路运输管理机构责令改正，并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w:t>
      </w:r>
      <w:r>
        <w:rPr>
          <w:rFonts w:ascii="宋体;SimSun" w:hAnsi="宋体;SimSun" w:cs="宋体;SimSun"/>
          <w:kern w:val="0"/>
          <w:szCs w:val="21"/>
        </w:rPr>
        <w:t>元以下的罚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不按照规定携带从业资格证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未办理注册手续驾驶出租汽车从事经营活动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拒载、议价、途中甩客或者故意绕道行驶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十四条　违反本规定，有下列行为之一的出租汽车经营者，由县级以上道路运输管理机构责令改正，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000</w:t>
      </w:r>
      <w:r>
        <w:rPr>
          <w:rFonts w:ascii="宋体;SimSun" w:hAnsi="宋体;SimSun" w:cs="宋体;SimSun"/>
          <w:kern w:val="0"/>
          <w:szCs w:val="21"/>
        </w:rPr>
        <w:t>元以下的罚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聘用未取得从业资格证的人员，驾驶出租汽车从事经营活动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聘用未按规定办理注册手续的人员，驾驶出租汽车从事经营活动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不按照规定组织实施继续教育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十五条　违反本规定，道路运输管理机构及工作人员有下列情形之一的，对直接负责的主管人员和其他直接责任人员，依法给予行政处分；构成犯罪的，依法追究刑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未按规定的条件、程序和期限组织从业资格考试及核发从业资格证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发现违法行为未及时查处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索取、收受他人财物及谋取其他不正当利益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其他违法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七章　附　　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十六条　本规定实施前已取得出租汽车驾驶员从业资格的，可在原证件有效期内申请换发新的从业资格证，并按规定进行注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第四十七条　本规定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8:00Z</dcterms:created>
  <dc:creator>微软用户</dc:creator>
  <dc:description/>
  <cp:keywords/>
  <dc:language>en-US</dc:language>
  <cp:lastModifiedBy>微软用户</cp:lastModifiedBy>
  <dcterms:modified xsi:type="dcterms:W3CDTF">2015-06-12T12:48:00Z</dcterms:modified>
  <cp:revision>2</cp:revision>
  <dc:subject/>
  <dc:title/>
</cp:coreProperties>
</file>