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公司环境、安全投入资金合理有效的使用，改善环境、安全生产条件，实现安全生产，特制定本规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用范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于公司为改善环境、安全生产条件、加强劳动保护、员工工伤意外保险、公司财产及在修产品保险、劳保福利费、环保排污费等环境、安全投入的管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投入资金的种类及来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司环境、安全投入资金分为以下五种：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条件整改措施费（以下简称安措费）。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劳动保护用品及劳动保护措施费（以下简称劳保费）。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1.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消防设施及器材费（以下简称消防费）。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1.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工伤保险及劳保福利费。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5 </w:t>
      </w:r>
      <w:r>
        <w:rPr>
          <w:rFonts w:ascii="宋体;SimSun" w:hAnsi="宋体;SimSun" w:cs="宋体;SimSun"/>
          <w:color w:val="000000"/>
          <w:kern w:val="0"/>
          <w:sz w:val="24"/>
        </w:rPr>
        <w:t>环保排污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公司的环境、安全投入资金由安全环境监督部根据公司的实际情况做出预算，提交企划部和财务部。公司将根据预算的数额预备相应的资金投入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全、环境投入资金的使用及管理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 w:before="24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公司财务部负责环境、安全投入资金专用帐户的管理，安全环境监督部负责环境、安全投入资金的专项使用审批，公司其他相关部门协助落实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安措费的使用由使用部门提出安全整改项目的申请，开出材料领用单，经安全环境监督部审批后，所使用的材料费用即可从安措费工号出帐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劳保费由安全环境监督部根据《劳动保护用品管理规定》的标准和要求，申请并向全公司员工发放符合安全要求的劳保护具，物资管理部仓库和采购员根据实际申请购买的数量、种类办理相关手续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消防费的使用项目包括对消防设施及器材的添置、更新、修理的费用，统一由安全环境监督部使用。相关部门如需进行消防设施及器材添置、更新、修理，必须按照《消防工作管理规定》的有关规定进行申请办理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员工的工伤意外保险、公司财产和在修产品保险由安全环境监督部统一办理。劳保福利的发放执行《防暑降温、季节用品、营养保健费发放管理规定》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环保排污费的使用项目包括环保设施更新改造或修理的费用、环境污染的清理费用以及政府有关部门征收的未达标排污费等。环保排污费的使用由安全环境监督部归口管理。</w:t>
      </w:r>
    </w:p>
    <w:p>
      <w:pPr>
        <w:pStyle w:val="Normal"/>
        <w:tabs>
          <w:tab w:val="clear" w:pos="420"/>
          <w:tab w:val="left" w:pos="630" w:leader="none"/>
          <w:tab w:val="left" w:pos="826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则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有环境、安全投入资金的管理和使用必须遵循公司财务制度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规定由安全环境监督部制定并负责解释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本规定自下发之日开始实施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sz w:val="24"/>
      </w:rPr>
      <w:t>环境安全投入资金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sz w:val="24"/>
      </w:rPr>
      <w:t>环境安全投入资金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09:00Z</dcterms:created>
  <dc:creator>lizheng</dc:creator>
  <dc:description/>
  <cp:keywords/>
  <dc:language>en-US</dc:language>
  <cp:lastModifiedBy>微软用户</cp:lastModifiedBy>
  <cp:lastPrinted>2009-08-18T11:31:00Z</cp:lastPrinted>
  <dcterms:modified xsi:type="dcterms:W3CDTF">2015-06-14T07:11:00Z</dcterms:modified>
  <cp:revision>25</cp:revision>
  <dc:subject/>
  <dc:title/>
</cp:coreProperties>
</file>