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</w:rPr>
        <w:t>目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各类设备、设施的安全管理，确保设备、设施在维护中的安全，特制定本规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适用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规定适用于公司、分承包方设备设施的维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规定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各种设备、设施均应有各自的维护、保养工艺技术，作为安全生产的依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>在进行各种设备设施的维护保养前，应事先拟定工作方案，采取必要的安全预防措施及组织措施，确保安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设备设施应按有关技术文件要求，在规定期间进行检修，平时应注意维护保养，使之处于良好状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/>
          <w:color w:val="000000"/>
          <w:sz w:val="24"/>
        </w:rPr>
        <w:t>各种仪器、仪表应按有关规定，定期进行校验，保持其准确性和可靠性。如有损坏或失常现象，应立即停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5 </w:t>
      </w:r>
      <w:r>
        <w:rPr>
          <w:rFonts w:ascii="宋体;SimSun" w:hAnsi="宋体;SimSun" w:cs="宋体;SimSun"/>
          <w:color w:val="000000"/>
          <w:sz w:val="24"/>
        </w:rPr>
        <w:t>新制造的或定期维修的压力容器、压力管道必须按图纸或有关技术文件要求进行压力和气密检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6 </w:t>
      </w:r>
      <w:r>
        <w:rPr>
          <w:rFonts w:ascii="宋体;SimSun" w:hAnsi="宋体;SimSun" w:cs="宋体;SimSun"/>
          <w:color w:val="000000"/>
          <w:sz w:val="24"/>
        </w:rPr>
        <w:t>参加维护的人员必须熟悉设备、设施性能，掌握操作要领，明确设备设施维护的内容、方法和步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7 </w:t>
      </w:r>
      <w:r>
        <w:rPr>
          <w:rFonts w:ascii="宋体;SimSun" w:hAnsi="宋体;SimSun" w:cs="宋体;SimSun"/>
          <w:color w:val="000000"/>
          <w:sz w:val="24"/>
        </w:rPr>
        <w:t>在进行设备设施维护时应设置明显的警告标志，在维护时应指派专人巡回检查，严防其他人员误操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8 </w:t>
      </w:r>
      <w:r>
        <w:rPr>
          <w:rFonts w:ascii="宋体;SimSun" w:hAnsi="宋体;SimSun" w:cs="宋体;SimSun"/>
          <w:color w:val="000000"/>
          <w:sz w:val="24"/>
        </w:rPr>
        <w:t>在船舶修理现场，由专门部门设置的防护设施、安全标志以及在紧急情况下进行抢救和安全疏散的设施，应定期进行检查、维护，任何人不得随意挪作他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3.9 </w:t>
      </w:r>
      <w:r>
        <w:rPr>
          <w:rFonts w:ascii="宋体;SimSun" w:hAnsi="宋体;SimSun" w:cs="宋体;SimSun"/>
          <w:bCs/>
          <w:color w:val="000000"/>
          <w:sz w:val="24"/>
        </w:rPr>
        <w:t>所有的维护保养应保持记录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  <w:sz w:val="24"/>
        <w:szCs w:val="21"/>
      </w:rPr>
      <w:t>设备设施维护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57:00Z</dcterms:created>
  <dc:creator>lizheng</dc:creator>
  <dc:description/>
  <cp:keywords/>
  <dc:language>en-US</dc:language>
  <cp:lastModifiedBy>微软用户</cp:lastModifiedBy>
  <dcterms:modified xsi:type="dcterms:W3CDTF">2015-06-25T04:34:00Z</dcterms:modified>
  <cp:revision>90</cp:revision>
  <dc:subject/>
  <dc:title/>
</cp:coreProperties>
</file>