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保证管路压力试验工作顺利完成，防止试压过程中造成人员伤害和设备损坏，特制定本要求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要求适用于试验压力大于</w:t>
      </w:r>
      <w:r>
        <w:rPr>
          <w:rFonts w:cs="宋体;SimSun" w:ascii="宋体;SimSun" w:hAnsi="宋体;SimSun"/>
          <w:sz w:val="24"/>
        </w:rPr>
        <w:t>30Mpa</w:t>
      </w:r>
      <w:r>
        <w:rPr>
          <w:rFonts w:ascii="宋体;SimSun" w:hAnsi="宋体;SimSun" w:cs="宋体;SimSun"/>
          <w:sz w:val="24"/>
        </w:rPr>
        <w:t>的管系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安全管理人员负责检查落实安全措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设备管理人员负责控制试压泵的起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施工队指定人员负责检查管路试压状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相关管理人员按照《船舶管系压力试验作业申请单》（见《作业许可制度》）的要求进行作业许可证的审批，并按规定进行安全交底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安全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试压区域半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内确认无闲杂人员，控制区边界上拉设警示带、悬挂警告标志并落实监护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试压泵应设置在控制区以外并由专人管理操作，电源线应由有资质的电工接拆并架空系警示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试压前必须认真检查试压管路中的每一个连接附件是否牢固，需要同机械设备等设施相隔离的必须安装可靠的闷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管路加压应缓慢进行；当压力达到</w:t>
      </w:r>
      <w:r>
        <w:rPr>
          <w:rFonts w:cs="宋体;SimSun" w:ascii="宋体;SimSun" w:hAnsi="宋体;SimSun"/>
          <w:sz w:val="24"/>
        </w:rPr>
        <w:t>1.6Mpa</w:t>
      </w:r>
      <w:r>
        <w:rPr>
          <w:rFonts w:ascii="宋体;SimSun" w:hAnsi="宋体;SimSun" w:cs="宋体;SimSun"/>
          <w:sz w:val="24"/>
        </w:rPr>
        <w:t>时要对管路和附件进行检查，确认无泄漏现象后继续升压；当压力达到试验规定压力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时要停止升压，继续检查管路和附件是否有泄漏，确认无异常后方可升至试验压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试压过程中要落实安全监护人进行巡回检查，防止无关人员进入试验区域；参与试验的人员要认真巡查管路试验状态并做好相关记录和标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当管路发生泄漏现象时，应立即停泵卸压，禁止在管路中有压力的情况下紧固连接附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7 </w:t>
      </w:r>
      <w:r>
        <w:rPr>
          <w:rFonts w:ascii="宋体;SimSun" w:hAnsi="宋体;SimSun" w:cs="宋体;SimSun"/>
          <w:sz w:val="24"/>
        </w:rPr>
        <w:t>液压油管等泄漏会造成污染的管系在压力试验前必须备好油桶、锯末、抹布等防污染措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8 </w:t>
      </w:r>
      <w:r>
        <w:rPr>
          <w:rFonts w:ascii="宋体;SimSun" w:hAnsi="宋体;SimSun" w:cs="宋体;SimSun"/>
          <w:sz w:val="24"/>
        </w:rPr>
        <w:t>试验过程中禁止用硬器敲击管子，电焊皮带、电缆线不得与试验管路接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9 </w:t>
      </w:r>
      <w:r>
        <w:rPr>
          <w:rFonts w:ascii="宋体;SimSun" w:hAnsi="宋体;SimSun" w:cs="宋体;SimSun"/>
          <w:sz w:val="24"/>
        </w:rPr>
        <w:t>试验报检完毕后要缓慢打开放泄阀卸压，撤除警戒，整理试验场地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sz w:val="24"/>
      </w:rPr>
      <w:t>高压管压力试验安全要求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35:00Z</dcterms:created>
  <dc:creator>lizheng</dc:creator>
  <dc:description/>
  <cp:keywords/>
  <dc:language>en-US</dc:language>
  <cp:lastModifiedBy>微软用户</cp:lastModifiedBy>
  <dcterms:modified xsi:type="dcterms:W3CDTF">2015-07-09T02:09:00Z</dcterms:modified>
  <cp:revision>15</cp:revision>
  <dc:subject/>
  <dc:title/>
</cp:coreProperties>
</file>