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减少和避免因电焊、氧乙炔（天然气）皮带破损引起触电、火灾事故的发生，确保生产过程安全、有序地进行，特制定本规定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适用范围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规定适用于厂区生产区域所有电焊、氧乙炔（天然气）皮带的安全管理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职责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管理职责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1 </w:t>
      </w:r>
      <w:r>
        <w:rPr>
          <w:rFonts w:ascii="宋体;SimSun" w:hAnsi="宋体;SimSun" w:cs="宋体;SimSun"/>
          <w:color w:val="000000"/>
          <w:kern w:val="0"/>
          <w:sz w:val="24"/>
        </w:rPr>
        <w:t>物资管理部负责采购符合国家标准的电焊、氧乙炔（天然气）皮带，并提供相应的质量保证书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2 </w:t>
      </w:r>
      <w:r>
        <w:rPr>
          <w:rFonts w:ascii="宋体;SimSun" w:hAnsi="宋体;SimSun" w:cs="宋体;SimSun"/>
          <w:color w:val="000000"/>
          <w:kern w:val="0"/>
          <w:sz w:val="24"/>
        </w:rPr>
        <w:t>使用部门负责对电焊、氧乙炔（天然气）皮带进行统一编号标识及标识注销，并安排专人负责本部门内的皮带点检和标识工作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3 </w:t>
      </w:r>
      <w:r>
        <w:rPr>
          <w:rFonts w:ascii="宋体;SimSun" w:hAnsi="宋体;SimSun" w:cs="宋体;SimSun"/>
          <w:color w:val="000000"/>
          <w:kern w:val="0"/>
          <w:sz w:val="24"/>
        </w:rPr>
        <w:t>安全环境监督部负责对皮带的点检和标识进行监督检查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焊、氧乙炔（天然气）皮带领取及使用要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新领用的电焊皮带，由使用部门进行统一编号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</w:rPr>
        <w:t>新领用的电焊、氧乙炔（天然气）皮带的质量保证书必须由使用部门留底备查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4"/>
        </w:rPr>
        <w:t>电焊、氧乙炔（天然气）皮带要按照有关规定及岗位操作规程正确使用。每班前，操作人员要对自己所使用的电焊、氧乙炔（天然气）皮带进行检查，确认完好后方可使用。施工中如有破损应立即包扎、修理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4 </w:t>
      </w:r>
      <w:r>
        <w:rPr>
          <w:rFonts w:ascii="宋体;SimSun" w:hAnsi="宋体;SimSun" w:cs="宋体;SimSun"/>
          <w:color w:val="000000"/>
          <w:kern w:val="0"/>
          <w:sz w:val="24"/>
        </w:rPr>
        <w:t>电焊钳与电焊皮带间的连接须专用接头连接，电焊皮带间连接须用皮带接头或铜管连接，不得采用其它不可靠方法连接。氧乙炔（天然气）皮带接头要用铁丝扎牢，割刀、分配器要与皮带规范连接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5 </w:t>
      </w:r>
      <w:r>
        <w:rPr>
          <w:rFonts w:ascii="宋体;SimSun" w:hAnsi="宋体;SimSun" w:cs="宋体;SimSun"/>
          <w:color w:val="000000"/>
          <w:kern w:val="0"/>
          <w:sz w:val="24"/>
        </w:rPr>
        <w:t>施工完毕要及时关闭焊机电源，氧乙炔（天然气）皮带要及时从氧乙炔（天然气）分配器上拔下。电焊皮带的报废按照有关报废程序进行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皮带点检及标识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24"/>
        </w:rPr>
        <w:t>电焊、氧乙炔（天然气）皮带每月必须定期点检、标识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24"/>
        </w:rPr>
        <w:t>检验人员要认真做好皮带的检验和标识工作，要保证每根通过检验的皮带完好并安全可靠。对检验发现的问题要及时处理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24"/>
        </w:rPr>
        <w:t>因工程需要不能按时参加检验的，需由部门负责人写出书面证明，确认是工作需要不能参加检验，待完工后送检（并注明完工日期）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4 </w:t>
      </w:r>
      <w:r>
        <w:rPr>
          <w:rFonts w:ascii="宋体;SimSun" w:hAnsi="宋体;SimSun" w:cs="宋体;SimSun"/>
          <w:color w:val="000000"/>
          <w:kern w:val="0"/>
          <w:sz w:val="24"/>
        </w:rPr>
        <w:t>检验人员要做好台帐，做到每根皮带都有检验情况记录，对到期不参加检验的须及时通报部门进行处理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24"/>
        </w:rPr>
        <w:t>对送检的电焊、氧乙炔（天然气）皮带因接头破损较多，经修理后仍无法保证安全使用的，由检验人员开出建议报废通知单，按规定报废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6 </w:t>
      </w:r>
      <w:r>
        <w:rPr>
          <w:rFonts w:ascii="宋体;SimSun" w:hAnsi="宋体;SimSun" w:cs="宋体;SimSun"/>
          <w:color w:val="000000"/>
          <w:kern w:val="0"/>
          <w:sz w:val="24"/>
        </w:rPr>
        <w:t>皮带经检验合格后，在皮带两头及中间做好检验合格标识，外用透明胶带封好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7 </w:t>
      </w:r>
      <w:r>
        <w:rPr>
          <w:rFonts w:ascii="宋体;SimSun" w:hAnsi="宋体;SimSun" w:cs="宋体;SimSun"/>
          <w:color w:val="000000"/>
          <w:kern w:val="0"/>
          <w:sz w:val="24"/>
        </w:rPr>
        <w:t>使用者在工作时要保护好检验标识，不得涂改仿冒，一经发现将从严处理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8 </w:t>
      </w:r>
      <w:r>
        <w:rPr>
          <w:rFonts w:ascii="宋体;SimSun" w:hAnsi="宋体;SimSun" w:cs="宋体;SimSun"/>
          <w:color w:val="000000"/>
          <w:kern w:val="0"/>
          <w:sz w:val="24"/>
        </w:rPr>
        <w:t>无点检标识的电焊、氧乙炔（天然气）皮带一律不得使用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检查及处理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4"/>
        </w:rPr>
        <w:t>使用人员负责皮带的日常检查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4"/>
        </w:rPr>
        <w:t>安全环境监督部组织对皮带进行不定期的抽查，对未按规定送检皮带的个人或队伍（班组）进行处理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>电焊、氧乙炔（天然气）皮带使用及定期检验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>电焊、氧乙炔（天然气）皮带使用及定期检验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31:00Z</dcterms:created>
  <dc:creator>lizheng</dc:creator>
  <dc:description/>
  <cp:keywords/>
  <dc:language>en-US</dc:language>
  <cp:lastModifiedBy>微软用户</cp:lastModifiedBy>
  <dcterms:modified xsi:type="dcterms:W3CDTF">2015-07-19T01:23:00Z</dcterms:modified>
  <cp:revision>39</cp:revision>
  <dc:subject/>
  <dc:title/>
</cp:coreProperties>
</file>