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保障安全生产，规范温车手、指挥手的安全作业，特制定本规定。</w:t>
      </w:r>
    </w:p>
    <w:p>
      <w:pPr>
        <w:pStyle w:val="Style15"/>
        <w:spacing w:lineRule="auto" w:line="3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港口装卸作业温车手和指挥手的安全管理。</w:t>
      </w:r>
    </w:p>
    <w:p>
      <w:pPr>
        <w:pStyle w:val="Style15"/>
        <w:spacing w:lineRule="auto" w:line="30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严格遵守装卸工一般安全守则。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温车手和指挥手作业前，应查清舱内货物分布情况，明确件重和吊杆负荷，不准超负荷作业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温车手作业前，必须进行“六查”、“二试”，发现问题，及时排除，不可迁就作业。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六查”即：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查吊杆鹅颈座、销、千斤链眼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地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千斤索滑轮是否损坏；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查千斤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硬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稳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软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相当绳是否拴紧及其磨损程度；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查钩头、滑轮、卡环、吊杆有无变形或损坏；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查钢丝绳有无破断及其在卷筒上缠绕情况；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查电、汽门开关位置，设有快、慢轮的温车要查其销子是否销好；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查吊杆角度是否符合作业的安全要求。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二试”即：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空载试车，起落钩头、吊杆和转台，查听温车运行情况，试验各种限位是否灵敏可靠；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重载试吊，按指挥手势将货物起吊</w:t>
      </w:r>
      <w:r>
        <w:rPr>
          <w:rFonts w:cs="宋体;SimSun"/>
          <w:sz w:val="24"/>
          <w:szCs w:val="24"/>
        </w:rPr>
        <w:t>O.5</w:t>
      </w:r>
      <w:r>
        <w:rPr>
          <w:rFonts w:cs="宋体;SimSun"/>
          <w:sz w:val="24"/>
          <w:szCs w:val="24"/>
        </w:rPr>
        <w:t>米高，检查刹车是否灵敏有效。</w:t>
      </w: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 xml:space="preserve">蒸汽温车操作：先放掉汽缸内冷却水，然后倒、顺车，进行润滑，确认正常，方可吊货。   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 xml:space="preserve">电动温车操作：先查看开关位置，后用点触方法分清大、小或起落杆、起落钩和旋转操纵把，再试限位、刹车，确认正常，方可作业。  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温车手作业时，要精神集中，认真操作，看清手势，听从指挥，眼随钩走，余光了望，起钩稳、落钩准、稳中求快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温车操作，起钩时须先撑钩，待人闪开后，再由慢而快起吊；落钩时应由快而慢，不得一次快速落钩，以防钢丝绳脱槽或造成其他事故。落钩或拖钩时，卷筒上必须留有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圈钢丝绳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温车操作，大小关要密切配合，动作要协调；不开赌气车。电动双杆温车，两车操纵把距离较近的可由一人操作，大磨盘车，必须由两人操作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作业时要随时注意温车运转情况，发现异声、异象、异味，应立即停车，通知船方检修后再操作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0</w:t>
      </w:r>
      <w:r>
        <w:rPr>
          <w:rFonts w:cs="宋体;SimSun"/>
          <w:sz w:val="24"/>
          <w:szCs w:val="24"/>
        </w:rPr>
        <w:t>温车手作业，要做到“两不吊”、“八不准”：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两不吊”，即视线不清不吊；无指挥手指挥不吊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遇有险情，任何人发出信号均应停车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八不准”，即不准将温车交给无证人操作；不准以脚代手操作；不准私自起落吊杆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指双杆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不准私自调整快慢轮；不准使用急刹车；不准突然换向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调换倒顺车时，应先停零位再操作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不准使用“八字关”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吊货索之间夹角不得超过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不准重关长时间悬挂空中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重关起落吊运时，不悠荡、不碰撞，经过船帮和舱口的高度要大于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，不得在船帮和舱口边上搁置和稳关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2</w:t>
      </w:r>
      <w:r>
        <w:rPr>
          <w:rFonts w:cs="宋体;SimSun"/>
          <w:sz w:val="24"/>
          <w:szCs w:val="24"/>
        </w:rPr>
        <w:t>不得把稳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软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缠别在千斤索上；松相当绳，人不可站在绳子上。起落吊杆和调整快慢轮要由船方进行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人离开温车或作业终止时，必须关好电、汽门，操纵杆放置零位并销牢，如有重关时，必须放在甲板或舱底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4</w:t>
      </w:r>
      <w:r>
        <w:rPr>
          <w:rFonts w:cs="宋体;SimSun"/>
          <w:sz w:val="24"/>
          <w:szCs w:val="24"/>
        </w:rPr>
        <w:t>指挥手作业前，要做到“六查”即：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查舱口、吊口作业环境，关路及指挥的行走路线上有无障碍；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查安全网的中心位置是否对正关路；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查舱口大梁销子是否销好插牢；</w:t>
      </w:r>
    </w:p>
    <w:p>
      <w:pPr>
        <w:pStyle w:val="Style15"/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查甲板上大梁是否放平稳，舱盖是否码放整齐牢固；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查温车、吊杆、钩头、卡环、滑轮、钢丝绳及工索具等是否完好；</w:t>
      </w:r>
    </w:p>
    <w:p>
      <w:pPr>
        <w:pStyle w:val="Style15"/>
        <w:spacing w:lineRule="auto" w:line="3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查舱内临时照明灯、线是否完好及放置情况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5</w:t>
      </w:r>
      <w:r>
        <w:rPr>
          <w:rFonts w:cs="宋体;SimSun"/>
          <w:sz w:val="24"/>
          <w:szCs w:val="24"/>
        </w:rPr>
        <w:t>指挥手作业时，站立位置要恰当。双杆吊操作。要面对温车手；门机及单机、克令吊操作，要在司机或温车手视线良好的位置上指挥。不准站在关路、舱口围上、二层舱内或骑坐在舱口、船帮上指挥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6</w:t>
      </w:r>
      <w:r>
        <w:rPr>
          <w:rFonts w:cs="宋体;SimSun"/>
          <w:sz w:val="24"/>
          <w:szCs w:val="24"/>
        </w:rPr>
        <w:t>作业中，指挥手必须集中思想，按标准信号指挥，手势要清楚、声音要宏亮，不得以口、头、脚等代替手势。不能因温车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司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可以看见工人作业而中断指挥。不准做与指挥作业无关的事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7</w:t>
      </w:r>
      <w:r>
        <w:rPr>
          <w:rFonts w:cs="宋体;SimSun"/>
          <w:sz w:val="24"/>
          <w:szCs w:val="24"/>
        </w:rPr>
        <w:t>作业中，指挥手要注意舱内、甲板、吊口人员动向和温车手情绪，要喊钩先喊人。起吊时，待关起升稳妥后，指挥手先行，看清情况再指挥；落吊时，离地面或货物上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厘米高时停钩，待稳正后再指挥落钩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8</w:t>
      </w:r>
      <w:r>
        <w:rPr>
          <w:rFonts w:cs="宋体;SimSun"/>
          <w:sz w:val="24"/>
          <w:szCs w:val="24"/>
        </w:rPr>
        <w:t>指挥手作业中要保持里外档平衡装卸，做到“六不指挥”、“二不准”。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六不指挥”即关下有人不指挥；超负荷不指挥；货物捆绑不牢或关不正不指挥；钩未挂好，人未闪开不指挥；使用未经检验的工索具不指挥；拖关不指挥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特殊情况须经领导批准，采取辅助措施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二不准”即不准重吊悬挂空中；不准人随吊上下舱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19</w:t>
      </w:r>
      <w:r>
        <w:rPr>
          <w:rFonts w:cs="宋体;SimSun"/>
          <w:sz w:val="24"/>
          <w:szCs w:val="24"/>
        </w:rPr>
        <w:t>过驳作业，阮看不见驳船舱内情况时，驳船上必须增设一名指挥手，不准指挥手往返跨越船帮进行指挥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20</w:t>
      </w:r>
      <w:r>
        <w:rPr>
          <w:rFonts w:cs="宋体;SimSun"/>
          <w:sz w:val="24"/>
          <w:szCs w:val="24"/>
        </w:rPr>
        <w:t>舱口长度不小于</w:t>
      </w:r>
      <w:r>
        <w:rPr>
          <w:rFonts w:cs="宋体;SimSun"/>
          <w:sz w:val="24"/>
          <w:szCs w:val="24"/>
        </w:rPr>
        <w:t>1 O</w:t>
      </w:r>
      <w:r>
        <w:rPr>
          <w:rFonts w:cs="宋体;SimSun"/>
          <w:sz w:val="24"/>
          <w:szCs w:val="24"/>
        </w:rPr>
        <w:t>米，货物长度不大于舱口长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的，同一舱口可以开双头进行装卸。作业时，每头要配一名指挥手，提头和起落关前，都要向舱内人员叫应躲让，但不得在舱内同一部位作业；大于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米以上的及笨重大件货物不得开双头进行作业。</w:t>
      </w:r>
    </w:p>
    <w:p>
      <w:pPr>
        <w:pStyle w:val="Style15"/>
        <w:spacing w:lineRule="auto" w:line="300"/>
        <w:rPr/>
      </w:pPr>
      <w:r>
        <w:rPr>
          <w:rFonts w:cs="宋体;SimSun"/>
          <w:sz w:val="24"/>
          <w:szCs w:val="24"/>
        </w:rPr>
        <w:t>3.21</w:t>
      </w:r>
      <w:r>
        <w:rPr>
          <w:rFonts w:cs="宋体;SimSun"/>
          <w:sz w:val="24"/>
          <w:szCs w:val="24"/>
        </w:rPr>
        <w:t>工序指挥手作业时，要遵照本规程执行。</w:t>
      </w:r>
    </w:p>
    <w:p>
      <w:pPr>
        <w:pStyle w:val="Normal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 w:val="32"/>
        <w:szCs w:val="32"/>
      </w:rPr>
      <w:t xml:space="preserve">                      </w:t>
    </w:r>
    <w:r>
      <w:rPr>
        <w:rFonts w:cs="宋体;SimSun"/>
      </w:rPr>
      <w:t>温车手、指挥手安全作业规定</w:t>
    </w:r>
  </w:p>
  <w:p>
    <w:pPr>
      <w:pStyle w:val="Header"/>
      <w:jc w:val="both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9:00Z</dcterms:created>
  <dc:creator>微软用户</dc:creator>
  <dc:description/>
  <cp:keywords/>
  <dc:language>en-US</dc:language>
  <cp:lastModifiedBy>微软用户</cp:lastModifiedBy>
  <dcterms:modified xsi:type="dcterms:W3CDTF">2015-09-02T05:59:00Z</dcterms:modified>
  <cp:revision>2</cp:revision>
  <dc:subject/>
  <dc:title/>
</cp:coreProperties>
</file>