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作业安全，规范钢材装卸作业安全管理，特制定本规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港口刚才装卸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船舶装卸要均衡作业，单支钢管、钢棒，梯形高度不得超过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，坡长不得少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；直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以上的卷盘状钢材，必须一皮一皮作业，梯形高度不得超过两个高；其他货物，梯形高度不得超过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米、坡长不得少于</w:t>
      </w:r>
      <w:r>
        <w:rPr>
          <w:rFonts w:cs="宋体;SimSun"/>
          <w:sz w:val="24"/>
          <w:szCs w:val="24"/>
        </w:rPr>
        <w:t>2.5</w:t>
      </w:r>
      <w:r>
        <w:rPr>
          <w:rFonts w:cs="宋体;SimSun"/>
          <w:sz w:val="24"/>
          <w:szCs w:val="24"/>
        </w:rPr>
        <w:t>米；凡有垫物隔垫的，应分皮作业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钢管、卷盘状钢材等易滚动货物，舱内卸货，不得单边作业，卸最后一层，应分段作业，并在有滚动趋势一测垫塞木方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远离舱口围的货物，不得强行拖关，应使用铲车下舱作业。在铲车作业受到限制时，可在舱内设置滑轮，用拖移的方法，缓慢将其拖出舱口围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 8</w:t>
      </w:r>
      <w:r>
        <w:rPr>
          <w:rFonts w:cs="宋体;SimSun"/>
          <w:sz w:val="24"/>
          <w:szCs w:val="24"/>
        </w:rPr>
        <w:t>米以上单支钢管捆关，两头须加小钩嘴，并钩在同一支上；确需斜吊方可进出舱的，捆关时打倒扒扣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装卸易滑、滚的圆形钢材，舱内行走要注意防滑；多节货物做舱的，节间空档距离超过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厘米的，须从两船舷处通过，不得跨越或在两节间桥担杂物通过。</w:t>
      </w: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直径大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厘米的钢管，使用钢管钩作业，操怍人员需对称的从两头同一根依次顺序挂钩，不得错钩或漏钩，起吊前，人要离开钢管两头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钢板提头作业，应用撬杠将一头撬起，填好木方，用一对钢材卡对正卡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卡子离钢板端部不得少于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提起，提头高度不得大于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厘米，再填塞好木方，缓慢落钩。薄型钢板要分两次提头。撬钢板时，人要站稳，不准手伸在钢板下塞填木方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起吊钢板，须用两对钢板卡，在钢板中段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离两端距离为全长的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％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对正卡牢，即用支钩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脚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抵住卡子背面，待其撑劲后，闪至安全处再起钩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使用钢板卡，卡钢板时不得少于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，撑劲时要提防脱卡，各卡子的型号要相同，并与起吊的钢板厚度适当。不准在卡口上塞垫物料将就使用。同一吊钢板必须整齐，宽度一致，否则不准起吊。钢板起吊后，不得在其他物体上搁置、稳关或撞击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0</w:t>
      </w:r>
      <w:r>
        <w:rPr>
          <w:rFonts w:cs="宋体;SimSun"/>
          <w:sz w:val="24"/>
          <w:szCs w:val="24"/>
        </w:rPr>
        <w:t>边缘带有棱角的各种钢材，须用钢丝绳提头或捆关起吊时，应在棱角处加衬橡胶等垫物，落关时要慢，防止因撞击而切断钢丝绳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装卸成捆的钢材或盘元时，不准直接钩在铁箍、盘条上进行提头或起吊作业；装卸钢管不准使用捆关钢丝绳上的小钩头直接挂管口作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使用钢管钩除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2</w:t>
      </w:r>
      <w:r>
        <w:rPr>
          <w:rFonts w:cs="宋体;SimSun"/>
          <w:sz w:val="24"/>
          <w:szCs w:val="24"/>
        </w:rPr>
        <w:t>马口铁、直立矽钢片卷筒及各类成捆金属锭材做关，钢丝绳及夹具放置位置要对称，起吊要平衡，若包装损坏时，应捆绑牢固或拆捆放入钢丝网内再起吊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散装锭材装卸如用铁盘、钢丝网络，要注意积载数量，不超铁盘、网络负荷；起吊时，不得超越其边缘；较重的锭材只准掀，不准两人抬，以防失手造成事故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4</w:t>
      </w:r>
      <w:r>
        <w:rPr>
          <w:rFonts w:cs="宋体;SimSun"/>
          <w:sz w:val="24"/>
          <w:szCs w:val="24"/>
        </w:rPr>
        <w:t>卷盘状钢材、包装钢片及成捆锭材落关时，在其距地面或货物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厘米时，方可上前稳关；长型钢材及各类板材，稳关必须使用支钩，并在落关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如吊口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放置两道木方；易滚动货物落关后，要用木方塞牢，严禁用脚抵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5</w:t>
      </w:r>
      <w:r>
        <w:rPr>
          <w:rFonts w:cs="宋体;SimSun"/>
          <w:sz w:val="24"/>
          <w:szCs w:val="24"/>
        </w:rPr>
        <w:t>使用铲车转运，堆、拆垛，两平叉开档距离应根据货物情况进行调节，铲货时位置要均衡，偏重时，须落下重铲，不得用人扶压货物行走。薄型易弯曲的钢板，禁用铲车铲运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6</w:t>
      </w:r>
      <w:r>
        <w:rPr>
          <w:rFonts w:cs="宋体;SimSun"/>
          <w:sz w:val="24"/>
          <w:szCs w:val="24"/>
        </w:rPr>
        <w:t>堆垛要按工艺规程进行，场地要平整，货物间垫料厚度要一致，场地如有倾斜度应用木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垫平。散支钢管要分皮堆码，边缘应用铁丝或专用卡子绞紧卡牢，防止钢管滚动或遛垛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7</w:t>
      </w:r>
      <w:r>
        <w:rPr>
          <w:rFonts w:cs="宋体;SimSun"/>
          <w:sz w:val="24"/>
          <w:szCs w:val="24"/>
        </w:rPr>
        <w:t>成捆钢材堆垛，要注意检查捆箍是否牢固，必要时须加固，以防捆箍压断造成事故，凡确需拆捆呈单支堆码的，操作人员必须在垛下适当位置指挥吊关落地，在吊货钢丝绳撑劲下，剪断捆箍，然后上垛堆码，严禁将其落垛后再进行剪切操作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8</w:t>
      </w:r>
      <w:r>
        <w:rPr>
          <w:rFonts w:cs="宋体;SimSun"/>
          <w:sz w:val="24"/>
          <w:szCs w:val="24"/>
        </w:rPr>
        <w:t>钢材装火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汽车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装载要平衡，超出车帮部分的高度，不得大于单捆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件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直径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；不准用铲车直接装车，防止因偏重造成车厢倾翻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9</w:t>
      </w:r>
      <w:r>
        <w:rPr>
          <w:rFonts w:cs="宋体;SimSun"/>
          <w:sz w:val="24"/>
          <w:szCs w:val="24"/>
        </w:rPr>
        <w:t>卷钢装车，应按要求捆扎牢固。其直径小于长度的，应横向卧装；其直径大于长度的，应用卷钢翻转装置，将其立起，再用立式卷钢卡立装于车上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0</w:t>
      </w:r>
      <w:r>
        <w:rPr>
          <w:rFonts w:cs="宋体;SimSun"/>
          <w:sz w:val="24"/>
          <w:szCs w:val="24"/>
        </w:rPr>
        <w:t>使用立式卷钢卡，须检查卡口磨损情况，卡口应与所夹卷钢厚度相符，第一吊作业前，应在原位吊起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米高试吊，确认无误，方可作业。作业时，挂钩、摘钩应注意手脚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1</w:t>
      </w:r>
      <w:r>
        <w:rPr>
          <w:rFonts w:cs="宋体;SimSun"/>
          <w:sz w:val="24"/>
          <w:szCs w:val="24"/>
        </w:rPr>
        <w:t>钢板装车，未入车厢时，人站车下用支钩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牵引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协助稳关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米以下钢板，待其进车厢离车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货物</w:t>
      </w:r>
      <w:r>
        <w:rPr>
          <w:rFonts w:cs="宋体;SimSun"/>
          <w:sz w:val="24"/>
          <w:szCs w:val="24"/>
        </w:rPr>
        <w:t>)2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厘米时，方可从钢板端部离车堵头较远的一端进车厢用支钩稳关落吊；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米以上钢板，待其落稳后，方可进车厢摘钩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2</w:t>
      </w:r>
      <w:r>
        <w:rPr>
          <w:rFonts w:cs="宋体;SimSun"/>
          <w:sz w:val="24"/>
          <w:szCs w:val="24"/>
        </w:rPr>
        <w:t>使用平板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汽车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拖运钢材，车要对准关路，货吊稳起稳落，装载不得偏重；易滚、滑货物要捆塞牢固。货物长度小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等于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车长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，可上车稳关，但要注意手脚；货物长度大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的，只准在车下稳关，车上和主车驾驶室内均不得有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cs="宋体;SimSun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                            </w:t>
    </w:r>
    <w:r>
      <w:rPr>
        <w:rFonts w:cs="宋体;SimSun"/>
      </w:rPr>
      <w:t>钢材装卸安全规定</w:t>
    </w:r>
  </w:p>
  <w:p>
    <w:pPr>
      <w:pStyle w:val="Header"/>
      <w:jc w:val="both"/>
      <w:rPr>
        <w:rFonts w:cs="宋体;SimSun"/>
        <w:sz w:val="32"/>
        <w:szCs w:val="32"/>
      </w:rPr>
    </w:pPr>
    <w:r>
      <w:rPr>
        <w:rFonts w:cs="宋体;SimSu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9:00Z</dcterms:created>
  <dc:creator>微软用户</dc:creator>
  <dc:description/>
  <cp:keywords/>
  <dc:language>en-US</dc:language>
  <cp:lastModifiedBy>微软用户</cp:lastModifiedBy>
  <dcterms:modified xsi:type="dcterms:W3CDTF">2015-09-02T06:09:00Z</dcterms:modified>
  <cp:revision>2</cp:revision>
  <dc:subject/>
  <dc:title/>
</cp:coreProperties>
</file>