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木材装卸作业的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适用于港口木材装卸作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装卸圆木，要注意件重，严禁超负荷。单支圆木的重量可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小头直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长度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比重的方法计算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圆木卸船，要先卸完甲板货，并先拆除圆木捆绑器。作业时，要注意观察，以防圆木滚动；一时不能拆除的，应防止其夹进关内。甲板圆木卸完后，通知船方拔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放倒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船舷两侧的立柱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开舱作业，必须将大梁全部拆除，舱盖全部打开，一个舱口禁止开双头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圆木开舱后，须先通风，以防因缺氧造成窒息事故；发现圆木有空间，不得用手脚去掏试，以防被毒虫咬伤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5</w:t>
      </w:r>
      <w:r>
        <w:rPr>
          <w:rFonts w:cs="宋体;SimSun"/>
          <w:sz w:val="24"/>
          <w:szCs w:val="24"/>
        </w:rPr>
        <w:t>抓斗卸船，抓斗下落要稳，要抓在圆木的重心位置，每侧抓齿应插入同一条木缝内，方可闭合起吊。起吊时，若发现圆木穿叉在单齿内夹住或爪齿闭合不严，须落关重新抓取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6</w:t>
      </w:r>
      <w:r>
        <w:rPr>
          <w:rFonts w:cs="宋体;SimSun"/>
          <w:sz w:val="24"/>
          <w:szCs w:val="24"/>
        </w:rPr>
        <w:t>圆木抓斗作业，应先从舱口两边向中间，然后逐层向下抓取，不得挖成深坑，舱内有人，严禁抓斗作业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7</w:t>
      </w:r>
      <w:r>
        <w:rPr>
          <w:rFonts w:cs="宋体;SimSun"/>
          <w:sz w:val="24"/>
          <w:szCs w:val="24"/>
        </w:rPr>
        <w:t>抓斗作业，深度不得超过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，否则，须进行排险。排险时，用船吊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门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牵拉钢丝绳拉平杆膛内高头，舱口必须有专人监护舱内圆木情况；使用船用抓斗，舱口必须有一人统一指挥。卸船与排险不得同时进行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8</w:t>
      </w:r>
      <w:r>
        <w:rPr>
          <w:rFonts w:cs="宋体;SimSun"/>
          <w:sz w:val="24"/>
          <w:szCs w:val="24"/>
        </w:rPr>
        <w:t>抓斗作业完毕，在现场停放时，必须爪齿开放立于地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9</w:t>
      </w:r>
      <w:r>
        <w:rPr>
          <w:rFonts w:cs="宋体;SimSun"/>
          <w:sz w:val="24"/>
          <w:szCs w:val="24"/>
        </w:rPr>
        <w:t>圆木使用钢丝绳捆关作业，舱内高度不超过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米，坡长不得少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，拆垛和堆码，高度不得超过</w:t>
      </w:r>
      <w:r>
        <w:rPr>
          <w:rFonts w:cs="宋体;SimSun"/>
          <w:sz w:val="24"/>
          <w:szCs w:val="24"/>
        </w:rPr>
        <w:t>0.8</w:t>
      </w:r>
      <w:r>
        <w:rPr>
          <w:rFonts w:cs="宋体;SimSun"/>
          <w:sz w:val="24"/>
          <w:szCs w:val="24"/>
        </w:rPr>
        <w:t>米，坡长不得少于</w:t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米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0</w:t>
      </w:r>
      <w:r>
        <w:rPr>
          <w:rFonts w:cs="宋体;SimSun"/>
          <w:sz w:val="24"/>
          <w:szCs w:val="24"/>
        </w:rPr>
        <w:t>圆木使用钢丝绳捆关作业，操作人员要相互照应，注意观察和防滑，发现有交叉的圆木，须排除其滚动的可能。提头时，人离关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以外；起落吊或稳关时，不可站在低洼或死角处；行走要注意避开深空档和易滚动圆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1</w:t>
      </w:r>
      <w:r>
        <w:rPr>
          <w:rFonts w:cs="宋体;SimSun"/>
          <w:sz w:val="24"/>
          <w:szCs w:val="24"/>
        </w:rPr>
        <w:t>多节圆木装舱，要装平。装杆膛内圆木，拖关应选择适当位置，拴牢滑轮，用两根钢丝绳捆关，操作时，应扶正滑轮后，闪到货物两端，再缓慢地拖，禁止手扶、别撬；如使用刨钩，须两人合作，同刨拉一根，互相呼应，站稳刨牢，用力适当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2</w:t>
      </w:r>
      <w:r>
        <w:rPr>
          <w:rFonts w:cs="宋体;SimSun"/>
          <w:sz w:val="24"/>
          <w:szCs w:val="24"/>
        </w:rPr>
        <w:t>装卸成组板材、胶合板等，要按工艺要求作业，并要注意其铁箍，起落钩时，要防止铁箍割手或断裂伤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吊口落关，圆木要使用元宝架，其他木材要铺垫木方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4</w:t>
      </w:r>
      <w:r>
        <w:rPr>
          <w:rFonts w:cs="宋体;SimSun"/>
          <w:sz w:val="24"/>
          <w:szCs w:val="24"/>
        </w:rPr>
        <w:t>圆木堆垛，要按工艺要求进行，要注意压缝，大小头要适当调整，避免圆木垛形成一头高、一头低而自动往下滑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15</w:t>
      </w:r>
      <w:r>
        <w:rPr>
          <w:rFonts w:cs="宋体;SimSun"/>
          <w:sz w:val="24"/>
          <w:szCs w:val="24"/>
        </w:rPr>
        <w:t>抓斗堆垛，重关触及木垛后，方可张口卸货，垛上及圆木滚动的迎面不得有人，否则不得作业；钢丝绳捆关堆垛，应两人配合作业，待圆木落稳后再上垛，摘钩后立即下垛避让后，方可起钩，以免圆木滚动或塌垛伤人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6</w:t>
      </w:r>
      <w:r>
        <w:rPr>
          <w:rFonts w:cs="宋体;SimSun"/>
          <w:sz w:val="24"/>
          <w:szCs w:val="24"/>
        </w:rPr>
        <w:t>圆木拆垛作业，使用木材装载机，垛上、垛下及车辆运转迎面处不得有人，作业完毕，要将残垛整理好，不留险情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7</w:t>
      </w:r>
      <w:r>
        <w:rPr>
          <w:rFonts w:cs="宋体;SimSun"/>
          <w:sz w:val="24"/>
          <w:szCs w:val="24"/>
        </w:rPr>
        <w:t>使用平板车拖运圆木，车上应设置元宝架，并要对准关路；落关时，车上和拖车驾驶室不得有人，放置车上的圆木要平稳，不得超过架子高度，防止翘头和倾斜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8</w:t>
      </w:r>
      <w:r>
        <w:rPr>
          <w:rFonts w:cs="宋体;SimSun"/>
          <w:sz w:val="24"/>
          <w:szCs w:val="24"/>
        </w:rPr>
        <w:t>使用木材装载机装火车，圆木上车时，车上及两侧不得有人。装第一叉时，不得超过两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细小圆木除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并将货又降至车底最小距离，缓慢张口，以防损坏车皮。车平口后，每叉不得超过两支。封顶起脊时，每叉只准叉一支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9</w:t>
      </w:r>
      <w:r>
        <w:rPr>
          <w:rFonts w:cs="宋体;SimSun"/>
          <w:sz w:val="24"/>
          <w:szCs w:val="24"/>
        </w:rPr>
        <w:t>使用钢丝绳捆关装卸车，上车摘挂钩时，先注意吊关是否稳妥，脚不得站在木缝处，防止滚动伤人。摘挂钩后，待人离开车厢后再起钩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0</w:t>
      </w:r>
      <w:r>
        <w:rPr>
          <w:rFonts w:cs="宋体;SimSun"/>
          <w:sz w:val="24"/>
          <w:szCs w:val="24"/>
        </w:rPr>
        <w:t>圆木装车，插车立柱，应在车底铺平一皮后进行，操作人员在外将小梯在车帮上钩挂牢固后，再上尖插内插柱。装车和插车立柱不得同时进行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1</w:t>
      </w:r>
      <w:r>
        <w:rPr>
          <w:rFonts w:cs="宋体;SimSun"/>
          <w:sz w:val="24"/>
          <w:szCs w:val="24"/>
        </w:rPr>
        <w:t>圆木装汽车，须在车中间落关，小头直径在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厘米以上的，一次只准吊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支，并注意调整大小头，垫稳捆牢。圆木卸车，人挂好钩，待撑上劲下车后，再起钩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</w:t>
    </w:r>
    <w:r>
      <w:rPr/>
      <w:t>木材装卸安全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8:00Z</dcterms:created>
  <dc:creator>微软用户</dc:creator>
  <dc:description/>
  <cp:keywords/>
  <dc:language>en-US</dc:language>
  <cp:lastModifiedBy>微软用户</cp:lastModifiedBy>
  <dcterms:modified xsi:type="dcterms:W3CDTF">2015-09-06T01:18:00Z</dcterms:modified>
  <cp:revision>2</cp:revision>
  <dc:subject/>
  <dc:title/>
</cp:coreProperties>
</file>