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取送车和移动火车车厢装卸作业的安全，特制定本规定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适用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取送车和移动火车厢的安全管理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铁路轨道上严禁停放车辆，人员不准在车底及轨道上休息。距轨道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内不准堆放货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铁路道口落杆或警铃响后，任何车辆、行人不得通过。不准绕道强行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出入仓库、货垛、作业线，在通过铁道时，应注意观察，听到警铃或看见警示灯亮后，严禁抢道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作业中确需在轨道上停留、通过的车辆、货物在取送车或移动火车车厢前，现场指导员要提前通知其撤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取送车时，装卸指导员应提前进入现场进行清道，并通知门机、行车停止作业。吊关或钩头不准从火车上方经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在取送车中要尽量做到准确对位，减少车厢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在道火车车厢，根据生产需要确需移动的，必须经当班调度值班或现场指导员同意，其他任何人不得擅自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移动火车车厢时，现场指导员负责动车前的准备工作和指挥实施；现场安全员负责检查各项措施的落实和动车过程中安全监督工作；并安排专人把闸，前方专人监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移动车时，指挥人员与监护人员必须前后呼应，无呼应信号不得进行移动车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机械移动车厢，每次重车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以内，空车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以内，重、空车交杂的，空车按重车计算。人力移动车厢的，只准单车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严禁在同一股道上、同一时间内两处同时移动车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移动车前，要清除轨道沟及两侧杂物，确认道路前方无障碍，对设备及人员无妨害，并要检查及插牢门销，手闸要良好，由专人负责把闸，严禁掩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3</w:t>
      </w:r>
      <w:r>
        <w:rPr>
          <w:rFonts w:ascii="宋体;SimSun" w:hAnsi="宋体;SimSun" w:cs="宋体;SimSun"/>
          <w:sz w:val="24"/>
        </w:rPr>
        <w:t>移动车需分离车厢时，由指导员拆风管和摘钩，并确认站位安全，防止受到伤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机械推车时，严禁撞击和溜放，行驶要缓慢，避免急刹车和变向，禁止在车厢前方拉车，无平交路面，不准骑在轨道上推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5</w:t>
      </w:r>
      <w:r>
        <w:rPr>
          <w:rFonts w:ascii="宋体;SimSun" w:hAnsi="宋体;SimSun" w:cs="宋体;SimSun"/>
          <w:sz w:val="24"/>
        </w:rPr>
        <w:t>人力移动车时，人员站位要恰当，严禁站在铁道中间、车厢连接处及前面拉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6</w:t>
      </w:r>
      <w:r>
        <w:rPr>
          <w:rFonts w:ascii="宋体;SimSun" w:hAnsi="宋体;SimSun" w:cs="宋体;SimSun"/>
          <w:sz w:val="24"/>
        </w:rPr>
        <w:t>移动车过道岔时要安排扳道员进行道岔确认，并配合作业和进行安全防护，非扳道工严禁扳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7</w:t>
      </w:r>
      <w:r>
        <w:rPr>
          <w:rFonts w:ascii="宋体;SimSun" w:hAnsi="宋体;SimSun" w:cs="宋体;SimSun"/>
          <w:sz w:val="24"/>
        </w:rPr>
        <w:t>移动时，终端第一位车离终端车档距离不得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8</w:t>
      </w:r>
      <w:r>
        <w:rPr>
          <w:rFonts w:ascii="宋体;SimSun" w:hAnsi="宋体;SimSun" w:cs="宋体;SimSun"/>
          <w:sz w:val="24"/>
        </w:rPr>
        <w:t>移动车的前方如有其他在道车厢，动车时这些车厢应停止作业。车厢空档处禁止人员停留和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9</w:t>
      </w:r>
      <w:r>
        <w:rPr>
          <w:rFonts w:ascii="宋体;SimSun" w:hAnsi="宋体;SimSun" w:cs="宋体;SimSun"/>
          <w:sz w:val="24"/>
        </w:rPr>
        <w:t>取送车、移动车厢时，车未停稳、车钩未摘、移动车机械未撤离前，人员不得上下或攀爬；严禁从车箱或钩头连接处下方钻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0</w:t>
      </w:r>
      <w:r>
        <w:rPr>
          <w:rFonts w:ascii="宋体;SimSun" w:hAnsi="宋体;SimSun" w:cs="宋体;SimSun"/>
          <w:sz w:val="24"/>
        </w:rPr>
        <w:t>取送车中，除调车作业人员，任何人不得随车运行。移动火车车厢时，车厢内不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1</w:t>
      </w:r>
      <w:r>
        <w:rPr>
          <w:rFonts w:ascii="宋体;SimSun" w:hAnsi="宋体;SimSun" w:cs="宋体;SimSun"/>
          <w:sz w:val="24"/>
        </w:rPr>
        <w:t>各单位可根据实际情况，制定本规程的实施细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t>取送车和移动火车车厢作业安全规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4:00Z</dcterms:created>
  <dc:creator>微软用户</dc:creator>
  <dc:description/>
  <cp:keywords/>
  <dc:language>en-US</dc:language>
  <cp:lastModifiedBy>微软用户</cp:lastModifiedBy>
  <dcterms:modified xsi:type="dcterms:W3CDTF">2015-09-08T03:14:00Z</dcterms:modified>
  <cp:revision>2</cp:revision>
  <dc:subject/>
  <dc:title/>
</cp:coreProperties>
</file>