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目的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确保轮胎起重机作业安全，特制定本规定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适用范围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于场内轮胎起重机作业的安全管理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内容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起重机必须将钩头升起，转台锁牢，支腿收起、销子插好，方可行驶。行驶时要注意空中障碍物，落平吊杆行驶应注意钩头动向，以防碰撞行人、车辆等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排车前应查看现场周围有无障碍物，地面是否平坦，要撑好支腿。岸边作业，支腿离岸边不得少于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米。对松软地面或坡度地面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坡度不得大于十分之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必须用枕木将车垫平和用三角木塞住轮胎，不准用砖块、石头等铺垫。严禁将支腿直接撑在沟盖板上作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作业前应空车运试，吊第一吊货物时，应将货物起升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厘米试刹车，确认全车部件良好，方可作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</w:t>
      </w:r>
      <w:r>
        <w:rPr>
          <w:rFonts w:cs="宋体;SimSun"/>
          <w:sz w:val="24"/>
          <w:szCs w:val="24"/>
        </w:rPr>
        <w:t>作业中要认真操作，看清手势，眼随钩走，余光了望，起钩平稳，落钩轻准，稳中求快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</w:t>
      </w:r>
      <w:r>
        <w:rPr>
          <w:rFonts w:cs="宋体;SimSun"/>
          <w:sz w:val="24"/>
          <w:szCs w:val="24"/>
        </w:rPr>
        <w:t>起、落钩和旋转应先鸣笛示警，旋转部位与邻近的机械设备、建筑物和其他障碍物的最小间距不得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米，并观察作业线有无障碍，吊臂下及转台旋转区域是否有人。起吊时应先撑钩，待指挥手示意后再继续作业，落吊时必须二次来钩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6</w:t>
      </w:r>
      <w:r>
        <w:rPr>
          <w:rFonts w:cs="宋体;SimSun"/>
          <w:sz w:val="24"/>
          <w:szCs w:val="24"/>
        </w:rPr>
        <w:t>作业中“八不准”：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不准起吊重量不明的货物或被压住、埋在地下的货物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不准起吊散漏、捆码不牢的货物，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不准吊货在人或机械上空通过或停钩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不准在吊起的货物上进行拆卸或加固作业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不准在吊起的货物上或货盘上带人升降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不准用吊钩牵拉火车厢或做顶、拉、抽、拔等作业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7)</w:t>
      </w:r>
      <w:r>
        <w:rPr>
          <w:rFonts w:cs="宋体;SimSun"/>
          <w:sz w:val="24"/>
          <w:szCs w:val="24"/>
        </w:rPr>
        <w:t>不准利用限位开关停止各机构的动作；</w:t>
      </w:r>
    </w:p>
    <w:p>
      <w:pPr>
        <w:pStyle w:val="Style16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8)</w:t>
      </w:r>
      <w:r>
        <w:rPr>
          <w:rFonts w:cs="宋体;SimSun"/>
          <w:sz w:val="24"/>
          <w:szCs w:val="24"/>
        </w:rPr>
        <w:t>不准高速旋转和急刹车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7</w:t>
      </w:r>
      <w:r>
        <w:rPr>
          <w:rFonts w:cs="宋体;SimSun"/>
          <w:sz w:val="24"/>
          <w:szCs w:val="24"/>
        </w:rPr>
        <w:t>电吊电缆线跨越铁道必须走轨道下穿过。轨道下无法通过，但又非工作不可，要经现场调度人员批准，送拉车前应由原批准人员负责通知拆除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8</w:t>
      </w:r>
      <w:r>
        <w:rPr>
          <w:rFonts w:cs="宋体;SimSun"/>
          <w:sz w:val="24"/>
          <w:szCs w:val="24"/>
        </w:rPr>
        <w:t>电吊缆线通过通道处，必须铺设电缆槽板，否则严禁作业。作业完毕必须将电缆线收起卷放好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9</w:t>
      </w:r>
      <w:r>
        <w:rPr>
          <w:rFonts w:cs="宋体;SimSun"/>
          <w:sz w:val="24"/>
          <w:szCs w:val="24"/>
        </w:rPr>
        <w:t>用牵引车移动电吊，硬牵引要具备两人，软牵引要具备三人，方可进行，挪车完毕，方向杆收起拴牢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0</w:t>
      </w:r>
      <w:r>
        <w:rPr>
          <w:rFonts w:cs="宋体;SimSun"/>
          <w:sz w:val="24"/>
          <w:szCs w:val="24"/>
        </w:rPr>
        <w:t>作业完毕应将吊臂收回到适合的幅度</w:t>
      </w:r>
      <w:r>
        <w:rPr>
          <w:rFonts w:cs="宋体;SimSun"/>
          <w:sz w:val="24"/>
          <w:szCs w:val="24"/>
        </w:rPr>
        <w:t>(6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  <w:vertAlign w:val="superscript"/>
        </w:rPr>
        <w:t>。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吊钩与吊杆头滑轮的距离不得小于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米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1</w:t>
      </w:r>
      <w:r>
        <w:rPr>
          <w:rFonts w:cs="宋体;SimSun"/>
          <w:sz w:val="24"/>
          <w:szCs w:val="24"/>
        </w:rPr>
        <w:t>离开机械前应切断电源，收回支腿并销牢，挂好支腿座，盘好电缆线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</w:t>
    </w:r>
    <w:r>
      <w:rPr/>
      <w:t>轮胎起重机作业安全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6:00Z</dcterms:created>
  <dc:creator>USER</dc:creator>
  <dc:description/>
  <dc:language>en-US</dc:language>
  <cp:lastModifiedBy>USER</cp:lastModifiedBy>
  <dcterms:modified xsi:type="dcterms:W3CDTF">2015-09-17T01:56:00Z</dcterms:modified>
  <cp:revision>2</cp:revision>
  <dc:subject/>
  <dc:title/>
</cp:coreProperties>
</file>