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保障龙门吊维修作业安全，特制定本规定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适用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于龙门吊维修作业的安全控制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工作前必须按规定要求穿戴好防护用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在旋转或运动设施旁维修时，至少有两人进行，其中一人监护，并与司机时刻保持联系，对运动设施进行修理时，必须确保已停止运转并采取防运转措施后，方可进行维修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更换钢丝绳，必须事先制定严密的工作程序，并安排安全监督员在起吊解扣过程中，实施安全监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在小车上工作时．做到一步一确认，防止钢丝打圈，严禁人员站在钢丝绳圈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</w:t>
      </w:r>
      <w:r>
        <w:rPr>
          <w:sz w:val="24"/>
        </w:rPr>
        <w:t>更换钢丝绳前，应在龙门吊周围拉防护绳，严禁无关人员及车辆入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6</w:t>
      </w:r>
      <w:r>
        <w:rPr>
          <w:sz w:val="24"/>
        </w:rPr>
        <w:t>用绳子向车顶传送物件时，绳子要结实，物件要捆绑牢固，车顶两人要配合好，吊起后，地面人员不准站在下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7</w:t>
      </w:r>
      <w:r>
        <w:rPr>
          <w:sz w:val="24"/>
        </w:rPr>
        <w:t>更换钢丝绳时，注意绳的吊装与走向，注意车顶与地面人员的配合，以防钢丝绳滑下伤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8</w:t>
      </w:r>
      <w:r>
        <w:rPr>
          <w:sz w:val="24"/>
        </w:rPr>
        <w:t>拆卸轮胎总成前，龙门吊应先断电，在拆卸与装配过程中，由一人指挥，鼓外口加衬垫时，禁止用手伸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9</w:t>
      </w:r>
      <w:r>
        <w:rPr>
          <w:sz w:val="24"/>
        </w:rPr>
        <w:t>拆装轮胎前应先用支架把门腿撑稳垫牢，作业时注意与大叉车的配合，由专人指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0</w:t>
      </w:r>
      <w:r>
        <w:rPr>
          <w:sz w:val="24"/>
        </w:rPr>
        <w:t>轮胎解体前，必须将内胎里的空气放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1</w:t>
      </w:r>
      <w:r>
        <w:rPr>
          <w:sz w:val="24"/>
        </w:rPr>
        <w:t>安装内胎和衬垫时，必须保持外胎内干燥及不沾泥砂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2</w:t>
      </w:r>
      <w:r>
        <w:rPr>
          <w:sz w:val="24"/>
        </w:rPr>
        <w:t>轮胎进行充气时．必须检查止圈是否卡牢，不准向装配不正确的轮胎进行充气。作业人员要站在轮胎侧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3</w:t>
      </w:r>
      <w:r>
        <w:rPr>
          <w:sz w:val="24"/>
        </w:rPr>
        <w:t>轮胎总成安装时，在对位过程中，手执轮胎总成两端端盖时，必须注意人机配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4</w:t>
      </w:r>
      <w:r>
        <w:rPr>
          <w:sz w:val="24"/>
        </w:rPr>
        <w:t>使用空压机充气时，应按《空压机安全技术操作规程》进行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5</w:t>
      </w:r>
      <w:r>
        <w:rPr>
          <w:sz w:val="24"/>
        </w:rPr>
        <w:t>维修链条时，应在静止状态下进行，并采取防止运转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6</w:t>
      </w:r>
      <w:r>
        <w:rPr>
          <w:sz w:val="24"/>
        </w:rPr>
        <w:t>拆装起吊大型设备时，注意人员与吊车司机的配合，并由一人指挥。</w:t>
      </w:r>
    </w:p>
    <w:p>
      <w:pPr>
        <w:pStyle w:val="Normal"/>
        <w:spacing w:lineRule="auto" w:line="360"/>
        <w:rPr/>
      </w:pPr>
      <w:r>
        <w:rPr>
          <w:sz w:val="24"/>
        </w:rPr>
        <w:t>3.17</w:t>
      </w:r>
      <w:r>
        <w:rPr>
          <w:sz w:val="24"/>
        </w:rPr>
        <w:t>拆装柴油机等机房设备时，注意走道板要完好，牢固可靠，检查确认机房手动葫芦及钢丝绳性能完好后方可使用；与吊车配合吊运时，物件行走路线下方不准站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8</w:t>
      </w:r>
      <w:r>
        <w:rPr>
          <w:sz w:val="24"/>
        </w:rPr>
        <w:t>检修吊具链条等底部零件时，必须用支架把吊具垫稳放平。检修人员不得在悬空的吊具下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9</w:t>
      </w:r>
      <w:r>
        <w:rPr>
          <w:sz w:val="24"/>
        </w:rPr>
        <w:t>检查转锁、连杆等部件时应停电进行，试车时应由专人指挥，手不得伸向传动区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0</w:t>
      </w:r>
      <w:r>
        <w:rPr>
          <w:sz w:val="24"/>
        </w:rPr>
        <w:t>更换或维修吊具链条时，指挥人员应与司机确认后才能按作业要求指挥司机操作，马达运转时，维修人员不得把手仲向齿轮盘及附近区域，以防手被链条和齿轮夹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1</w:t>
      </w:r>
      <w:r>
        <w:rPr>
          <w:sz w:val="24"/>
        </w:rPr>
        <w:t>使用电动机具时，必须遵守相关安全技术操作规程，并预先检查确认完好后方可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2</w:t>
      </w:r>
      <w:r>
        <w:rPr>
          <w:sz w:val="24"/>
        </w:rPr>
        <w:t>龙门吊维修，需要焊割时，先办理动火许可证．并做好相应的防火、防触电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3</w:t>
      </w:r>
      <w:r>
        <w:rPr>
          <w:sz w:val="24"/>
        </w:rPr>
        <w:t>除遵守上述所列内容外，还应遵守作业中其他相应的安全技术操作规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4</w:t>
      </w:r>
      <w:r>
        <w:rPr>
          <w:sz w:val="24"/>
        </w:rPr>
        <w:t>作业完毕或较长时间休息，必须切断电源，清理作业现场，将工具、各类气瓶等放置安全位置，各类废油、余油集中存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龙门吊修理安全管理规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7:00Z</dcterms:created>
  <dc:creator>USER</dc:creator>
  <dc:description/>
  <dc:language>en-US</dc:language>
  <cp:lastModifiedBy>USER</cp:lastModifiedBy>
  <dcterms:modified xsi:type="dcterms:W3CDTF">2015-11-11T06:37:00Z</dcterms:modified>
  <cp:revision>2</cp:revision>
  <dc:subject/>
  <dc:title/>
</cp:coreProperties>
</file>