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目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确保金属切削作业安全，预防事故发生，特制定本规定。</w:t>
      </w:r>
    </w:p>
    <w:p>
      <w:pPr>
        <w:pStyle w:val="Normal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适用于金属切削作业安全管理，包括铣床、磨床、锯床等。</w:t>
      </w:r>
    </w:p>
    <w:p>
      <w:pPr>
        <w:pStyle w:val="Normal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内容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通用规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1.1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工作前的准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选择和使用适合的防护用品，穿工作服要扎紧袖口、扣全纽扣，头发压在工作帽内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检查保护用具是否完好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检查并布置工作场地，按左、右手习惯放置工具、刀具等，毛坯、零件要堆放好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检查本机床专用起重设备状态是否正常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检查机床状况，如防护装置的位置和牢固性，电源导线、操作手把、手轮、冷却润滑软管等是否与机床运动件相碰等，并了解前班机床使用情况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6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空车检查起动和停止按钮；手把、润滑冷却系统是否正常。 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3.1.2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工作中的要求 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被加工件的重量、轮廓尺寸应与机床的技术性能数据相适应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被加工件重量大于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0kg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时，要使用起重设备。为了移动方便，可采用专用的吊装夹紧附件，并且只有在机床上装卡可靠后，才可松开吊装用的夹紧附件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在工件回转或刀具回转的情况下，禁止戴手套操作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紧固工件、刀具或机床附件时要站稳，勿用力过猛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每次开动机床前都要确认机床附件、加工件以及刀具均已固定可靠，并对任何人都无危险。 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6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当机床已在工作时不能变动手柄和进行测量、调整以及清理等工作。操作者应观察加工进程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7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如果在加工过程中形成飞起的切屑，应放下防护挡板，清除机床工作台和加工件上的切屑不能直接用手，也不能用压缩空气吹，而要用专门的工具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8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正确地安放被加工件，不要堵塞机床附近通道，要及时清扫切屑，工作场地特别是脚踏板上，不能有冷却液和油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9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当离开机床时，即使是很短的时间，也一定要停车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0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当闻到电绝缘发热气味、发现运转声音不正常时，要迅速停车检查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1.3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工作结束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关闭机床，整理工作场地，收拾好刀具、附件和测量工作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使用专用工具将切屑清理干净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进行日常维护，如加注润滑油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关闭机床上的照明灯，并切断机床的电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2 </w:t>
      </w:r>
      <w:r>
        <w:rPr>
          <w:sz w:val="24"/>
          <w:szCs w:val="24"/>
        </w:rPr>
        <w:t>镗工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2.1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调整镗床时应注意：升降镗床主轴箱之前，要先松开立柱上的夹紧装置，否则会使镗杆弯曲及夹紧装置损坏而造成伤害事故；装镗杆前应仔细检查主轴孔和镗杆是否有损伤，是否清洁，安装时不要用锤子和其他工具敲击镗杆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2.2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工件夹紧要牢固，工作中不应松动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2.3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工作开始时，应用手送给，使刀具接进加工部位时，再用机动进给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4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当刀具在工作位置时不要停车或开车，待其离开工作位置时，再开车或停车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5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机床运转时，切勿将手伸过工作台，在检验工件时，如手有碰刀具的危险，应在检查之前将刀具退到安全位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6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机床开动时，不准量尺寸或用手摸加工面。镗孔扩张时不准备将头贴近加工孔观察进刀情况，更不准隔着转动的镗杆取东西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3 </w:t>
      </w:r>
      <w:r>
        <w:rPr>
          <w:sz w:val="24"/>
          <w:szCs w:val="24"/>
        </w:rPr>
        <w:t>铣工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3.3.1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高速铣削时要戴防护镜；铣削铸铁件时应戴口罩；操作时，严禁戴手套，以防将手卷入旋转刀具和工件之间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3.2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机床运转时，不得调整、测量工件，以防手触及刀具碰伤手指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3.3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在铣刀旋转完全停止之前，不能用手去制动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4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装卸工件时，应将工作台退到安全位置，使用扳手紧固工件时，用力方向应避开铣刀，以防扳手打滑时撞到刀具或夹具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5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装拆铣刀时要用专用衬垫垫好，不要用手直接握住铣刀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6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在激动快速进给时，要把手轮离合器打开，以防手轮快速旋转伤人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4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插床工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4.1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对设备传动、电气部分各操作手柄以及防护装置等应全面检查，保证良好有效，否则严禁运行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2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使用的扳手与螺母必须相符，用力要适当，防止滑倒伤人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3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装夹工件要选好基准面。压板、垫铁要平稳可靠，压紧力要适当，保证工件在切削中不松动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4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直线运动（纵横向）和圆运转的工作台，不允许三项同时动作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5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禁止在运动中变换滑忱速度、滑忱行程和插程位置，滑忱调好后必须锁紧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6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工作中不允许头部伸入滑忱冲程中观察加工情况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7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工作台和机床导轨上不允许堆放杂物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8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测量工件、清理铁屑，必须停车进行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9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工作完毕后各手柄放至“空位”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5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滚齿机床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5.1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对设备的机械、电气、各操纵手柄、防护装置以及当班需用的工、量、卡具等进行全面检查，保证良好，并按规定加油润滑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2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装夹的刀具必须紧固，刀具不合格、锥度不符不得装夹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3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工作前应正确计算各挂轮架的齿轮的齿数，啮合间隙要适当，选用的齿轮其啮合面不应有划痕堆顶及油污。挂轮架内不得有工具和杂物，同时根据齿轮铣削宽度调整好刀架行程挡铁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4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使用的扳手必须用合适的规格，用力要适当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5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工作前应按工件材料、齿数、模数及滚刀选用合理的切削用量，并根据加工直齿和斜齿的不同调整好差动离合器，以免发生事故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6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操作工不得自行调节各部位配合间隙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7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多工件堆积切削时，其相互接触面间要平直清洁，不得有铁屑等杂物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8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当切削不同螺旋角时，刀架角度搬动后应固紧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9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不得机动对刀和上刀，当刀具停止进给时，方可停车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5.10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工作中要经常检查各部轴承的温升，不许超过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0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℃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，在大负荷时应注意电机的温升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5.11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有液压平衡装置的设备，在顺向切削时应注意按机床规定调整好液压工作压力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12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加工少齿数齿轮时，应按机床规定计算，不得超过工作台蜗杆的允许速度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5.13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必须经常检查并清除导轨及丝、光杆上的铁屑和油污。清扫铁屑应采用专用工具，并在停车时进行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5.14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应把滚刀托架放在适当位置固定，防止过松或过紧导致加工出来的齿轮不合格或损坏设备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6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钻工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6.1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工件装夹必须牢固可靠。钻削小工件时，应用工具夹持，不准用手拿着钻。工作中严禁戴手套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6.2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使用自动走刀时，要选好进给速度，调整好行程限位块。手动进刀时，逐渐增加压力或逐渐减小压力，以免用力过猛造成事故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6.3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钻头上缠有长铁屑时，要停车清理，用刷子或铁钩清除，严禁用手拉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6.4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精绞深孔、拔锥棒时，不可用力过猛，以免手撞在刀具上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6.5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工件材料较硬或钻孔较深时，应在工作过程中不断将钻头抽出孔外，排除钻屑，防止钻头过热并使用冷却润滑液。必要时采用保护性卡头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6.6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钻孔时，身体不要离主轴太近，以免头发或衣服被钻头卷入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6.7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用钻床绞孔时，绝对不可倒转，否则铰刀和孔壁之间容易挤住刀屑，造成孔壁划伤或刀刃崩裂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6.8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使用摇臂钻时，横臂回转范围内不准站人，不准有障碍物。工作时横臂必须夹紧。  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6.9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横臂及工作台上不准堆放物件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6.10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不准在旋转的刀具下翻转、卡压或测量工件，不准用手触摸旋转的刀具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6.1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工件结束时，将横臂降到最低位置，主轴箱靠近主轴，并且要夹紧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7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磨工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7.1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必须正确安装和紧固砂轮，更换砂轮时，要用声响检查法检查砂轮是否有裂纹，并校核砂轮的圆周速度是否合适；切不可超过砂轮的允许速度运转。砂轮装完后，要按规定尺寸安装防护罩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7.2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新砂轮装入磨头后，先点动或低俗运转，若无明显振动，再改用正常转速，空转十分钟，情况正常后才能使用。空转时候操作人员应站在砂轮的侧边，送进时不能与毛坯相撞或挤压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7.3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磨削前，检查砂轮是否松动，有无裂纹；防护罩是否牢固、可靠；工件装夹是否正确、牢靠，如有上述情况，严禁开机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7.4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干磨或修整砂轮时要戴防护镜。用金刚石修砂轮时，要用固定架将金刚石衔住，不准用手拿着修整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7.5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开机前应先进行手调，使砂轮和工件之间留有适当的间隙，进给要选择合理的进刀量，并要缓慢进给，以防砂轮破裂飞出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7.6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测量、装卸、调整工件时，砂轮要退到安全位置，以防磨手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7.7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砂轮未退离工件时，不得停止砂轮转动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7.8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干磨工件不准中途加切削液；湿式磨削切削液停止时应立即停止磨削，工作完毕应将砂轮空转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分钟，将砂轮上的切削液甩掉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8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锯床工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8.1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操作前必须检查机床安全防护装置是否齐全有效，清除操作活动范围障碍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8.2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将保险支杆调整适当，并检查锯条是否安平紧固，有无裂纹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8.3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装卸料时必须停车进行。所要加工的料，必须根据料型选用合适安全的装夹方法，并要夹牢固。长料必须用支架支牢，不准以木箱等物代替支架使用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8.4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装夹紧后方准开车。进刀必须缓慢进行，严禁快速进刀，以防锯条折断伤人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8.5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下料中，必须保持刀具的润滑冷却，以防造成锯条折断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8.6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机床运转中禁止清扫擦洗机床，更不准用手清除工件上的毛刺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8.7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锯切时，必须站在锯刀的侧面操作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8.8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锯切中，禁止用手摸锯口或正面低头观察锯口。在料将被锯断时，应用支架支住，不准用手去接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8.9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装卸笨重料时应用吊车，不用起重设备两人以上搬抬时，应统一指挥，动作要协调一致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8.1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使用吊车时，必须检查吊具，并遵守吊车安全技术操作规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</w:t>
    </w:r>
    <w:r>
      <w:rPr>
        <w:rFonts w:eastAsia="Calibri" w:cs="Calibri"/>
        <w:sz w:val="20"/>
      </w:rPr>
      <w:t xml:space="preserve"> </w:t>
    </w:r>
    <w:r>
      <w:rPr>
        <w:sz w:val="21"/>
      </w:rPr>
      <w:t>金属切削作业安全规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8:00Z</dcterms:created>
  <dc:creator>USER</dc:creator>
  <dc:description/>
  <dc:language>en-US</dc:language>
  <cp:lastModifiedBy>USER</cp:lastModifiedBy>
  <dcterms:modified xsi:type="dcterms:W3CDTF">2015-11-24T06:08:00Z</dcterms:modified>
  <cp:revision>2</cp:revision>
  <dc:subject/>
  <dc:title/>
</cp:coreProperties>
</file>