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目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保产内机动车辆作业安全，预防车辆事故发生，特制定本规定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适用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用于场内机动车辆驾驶人员的安全管理。</w:t>
      </w:r>
    </w:p>
    <w:p>
      <w:pPr>
        <w:pStyle w:val="Normal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1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动车司机必须经过专业训练，经有关部门考试合格，发给执照后，方可独立驾驶车辆。每次出车必须有领导指令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严禁酒后驾车，行车、加油时不准吸烟、饮食和闲谈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3.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动车在厂区内行驶，最高时速不得超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里，驶出厂门、车间、库房时速不得超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里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4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装置区、库房、车间等路况复杂情况下，要密切注意周围环境和人员动向，低速行驶，随时做好停车准备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严禁超重、超长装载物品，物品装车后要捆绑稳固牢靠，严禁人货混载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6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停车时要按规定停放。停车后将钥匙拔下熄火，拉紧手刹车制动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7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过铁路道口，要减速观察，确认无火车时在通过，离火车道口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M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内严禁掉头、倒车，更不准超车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8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用起重设备卸车时，司机必须离开驾驶室，不准在吊运货物时检查和维修车辆及在车附近停留，冰雪路面不许刹车，不准下坡时熄火滑行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不准超载使用，铲工件时，铲件升起高度不得超过全车高度的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/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运行铲件离地高度不得超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.5M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0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叉车作业时严禁任何人搭乘，装运工件不许超出司机视线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1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拖拉机作业时，要注意拖车的行驶路线，拐弯时减速慢行，不允许拖车载人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2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机动车运输危险化学品时，必须遵守下列规定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运输危险化学品严禁与其他货物混装，驶入禁火区域时必须带阻火器行驶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驾驶人员要了解危险物品的性质，懂得应急处理危化品的措施和装载、卸货、运输中应注意的规定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运输危化品应附有专门标记（如：写字或插旗、警示灯、安全色等）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运输危化品应同熟悉处理危化品知识的人担任押车职责，不准搭乘其他人员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运输危化品时不允许在驾驶室或靠近危化品车辆吸烟，更不准驶进火区地带，车上应配备灭火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</w:rPr>
      <w:t xml:space="preserve">                           </w:t>
    </w:r>
    <w:r>
      <w:rPr>
        <w:sz w:val="21"/>
      </w:rPr>
      <w:t>场内机动车驾驶员安全技术操作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USER</dc:creator>
  <dc:description/>
  <dc:language>en-US</dc:language>
  <cp:lastModifiedBy>USER</cp:lastModifiedBy>
  <dcterms:modified xsi:type="dcterms:W3CDTF">2015-11-26T06:21:00Z</dcterms:modified>
  <cp:revision>2</cp:revision>
  <dc:subject/>
  <dc:title/>
</cp:coreProperties>
</file>