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目的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为保障作业安全，预防事故发生，特制定本操作规程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适用范围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适用于皮带工安全操作的管理与指导。</w:t>
      </w:r>
    </w:p>
    <w:p>
      <w:pPr>
        <w:pStyle w:val="Normal"/>
        <w:spacing w:lineRule="auto" w:line="360" w:before="0" w:after="15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内容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查设备走安全路线，站在安全地点，确认设备无隐患、环境无危险、工具无缺陷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开机前检查确认安全装置、对轮罩、接地线等齐全，灵敏、可靠，照明良好，确认设备周围无人和障碍物后，方可开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严禁湿手操作电气设备、用水冲刷电气设备，电气故障找电工处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每班对仓口篦子进行检查，达到完好状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站在安全地点，禁止钻、跨越皮带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进入料库（仓）清料时，必须由班长以上领导组织，上、下岗位联系好，切断电源，挂上警示牌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修或出现异常情况时，开停机要有专人指挥，信号明确，联系确认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作业区组织清料时，要安排好互保人员，做好监护工作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组织清料时要使用专用扒料工具，将皮带下掉料扒出后，再用铁锹由防护网处清到皮带上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0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皮带出现问题时及时反馈组长、主控室进行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                           </w:t>
    </w:r>
    <w:r>
      <w:rPr>
        <w:sz w:val="21"/>
      </w:rPr>
      <w:t>皮带工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13:00Z</dcterms:created>
  <dc:creator>USER</dc:creator>
  <dc:description/>
  <dc:language>en-US</dc:language>
  <cp:lastModifiedBy>USER</cp:lastModifiedBy>
  <dcterms:modified xsi:type="dcterms:W3CDTF">2015-11-29T03:13:00Z</dcterms:modified>
  <cp:revision>2</cp:revision>
  <dc:subject/>
  <dc:title/>
</cp:coreProperties>
</file>