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确保作业安全，预防事故发生，特制定本规定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于轮胎吊司机岗位操作的安全管理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内容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sz w:val="24"/>
        </w:rPr>
        <w:t xml:space="preserve">3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司机必须持证上岗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上岗前，必须按照规定正确穿戴、使用劳动保护用品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不准疲劳上岗，严禁酒后上岗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司机应熟知所操作机械的技术、操作性能及各种装置、仪表的功用和使用方法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5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露天作业遇有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级以上大风、大雾等恶劣天气禁止起重作业</w:t>
      </w:r>
      <w:r>
        <w:rPr>
          <w:rFonts w:ascii="Arial" w:hAnsi="Arial" w:cs="Arial" w:eastAsia="Arial"/>
          <w:color w:val="000000"/>
          <w:sz w:val="24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6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认真执行《港区安全管理规定》、《流动机械一般安全管理规定》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7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操作前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7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作业前做到“八查”、“四清”和试运转，设备不得带病使用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7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行驶时遵守《港区交通管理规定》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7.3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作业前伸出支腿，撑脚平稳着地，作业点地面必须牢固、平整。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00T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轮胎吊撑脚板下必须垫钢板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作业中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3.8.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操作时思想高度集中，开车前要发出音响信号，并注意观察附近设备和人员活动情况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听从司索指挥各类信号指令，并遵守“十不吊”准则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3.8.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禁止超负荷起吊，对所吊重物重量估计不足时，应作试吊试验，以防超负荷起吊发生断钢丝绳事故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4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吊运物件要稳起稳落，严禁剧烈摆动，忽起忽落等冒险操作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5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物件应垂直起吊，不可斜吊或远距离拖吊，严禁吊运物件从作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业人员和司机操作室的上方通过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6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在运行中发现吊机有异常现象，必须立即停机检查，排除故障，未找出故障原因前不可开机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7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对各种连接罗栓、销轴、吊钩等受力部件要经常进行认真检查，发现损坏或裂纹要及时更换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8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没有专用工具，不准吊运气瓶等受压容器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9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吊运时，被吊物件上不允许放物件，更不允许站人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10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起重重物达到额定起重量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50%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以上时，应使用低速档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1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起重臂伸出后，或主副臂全部伸出后，变幅时不得小于各长度所规定的仰角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8.1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起重臂伸出后，出现前节臂杆的长度不大于后节伸出长度时，必须进行调整，消除不正常情况后，方可作业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9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作业后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9.1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作业后，应将起重臂缩回放在支架上，再收回支腿。吊钩应用专用钢丝绳挂牢，恢复到作业前状态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 xml:space="preserve">3.9.2 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行驶时，严禁人员在底盘在走台上站立或蹲坐，且不得堆放物件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/>
      <w:t>轮胎吊司机岗位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6:00Z</dcterms:created>
  <dc:creator>USER</dc:creator>
  <dc:description/>
  <dc:language>en-US</dc:language>
  <cp:lastModifiedBy>USER</cp:lastModifiedBy>
  <dcterms:modified xsi:type="dcterms:W3CDTF">2015-12-01T05:46:00Z</dcterms:modified>
  <cp:revision>2</cp:revision>
  <dc:subject/>
  <dc:title/>
</cp:coreProperties>
</file>