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目的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为确保作业安全，预防事故发生，特制定本规定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适用范围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适用于抓斗机司机安全操作管理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内容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工作前准备</w:t>
      </w:r>
    </w:p>
    <w:p>
      <w:pPr>
        <w:pStyle w:val="Normal"/>
        <w:spacing w:lineRule="auto" w:line="360"/>
        <w:ind w:left="479" w:hanging="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了解工作场所情况及其他工作条件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查轨道应平直、牢固，两轨接头高差不得超过规定，轨距一致，无卡轨现象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查大、小跑车各紧固螺栓、零部件应齐全完好，无三条腿现象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查滚筒、钢丝绳及卡子，滚筒无裂纹，钢丝绳有无过度磨损和断丝现象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抓斗应无严重锈蚀、变形和开焊现象，抓斗开启灵活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查滑轮，应转动灵活、无脱绳现象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查安全制动装置，轨道夹持器应完整齐全、灵活可靠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制动装置灵敏可靠，转动时轮带间隙符合规定，制动时接触紧密，闸轮表明无过度磨损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电器设备，如限位开关、滑线和各种仪表应正常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对各润滑点及减速机的油质、油量进行检查，应足量、清洁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待检查完毕无异常情况后，即可按开车程序进行试车，试车时由慢到快。对各终端开关，在试车时要检查是否正常，否则要及时调整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正常安全操作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在经以上检查、试运行后，确认轨道和行车附近无人和其他障碍时，即可发信号开车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操作时精力集中，随时注意观察设备运行情况和工作场地附近的人员、车辆动态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发现问题和不正常音响时，应立即停车，切断电源，检查处理。检查或加 </w:t>
      </w:r>
      <w:r>
        <w:rPr>
          <w:rFonts w:ascii="Arial" w:hAnsi="Arial" w:cs="Arial" w:eastAsia="Arial"/>
          <w:color w:val="000000"/>
          <w:sz w:val="24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油时，不准站在抓斗活动范围内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钢丝绳固定卡子、绳头的卡子数部得少于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个。钢丝绳不得扭转工作，不得用抓斗带动车辆或是抓斗斜线提升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非抓斗机工作人员不得进入操作室或站在楼梯、过桥上，以免妨碍工作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停车操作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停止工作后，应对设备各部位进行一次检查，发现异常情况，及时汇报处理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检查各润化部位和减速机的润滑情况，并进行设备润滑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清洗抓斗，每周清理轨道两边煤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次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打扫操作室的环境卫生，四面了望玻璃要擦拭干净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按规定填好工作日志，有维修项目的应及时上报。做好交接班工作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将各控制器停在零位，关上总闸，关上天窗和窗户，切断大行车的总开关，锁上操作室，上好轨道夹持器，方可离开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5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安全注意事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起吊粉煤时，禁止突然起吊，防止斜吊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禁止抓斗机吊着煤在空中长期停留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吊着煤时，司机禁止脱离岗位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雨雪及大雪天气上下扶梯时，手要抓牢，脚要踩稳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吊煤时注意碰到煤斗和挡煤墙内设备基础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</w:rPr>
      <w:t xml:space="preserve">                                     </w:t>
    </w:r>
    <w:r>
      <w:rPr>
        <w:sz w:val="21"/>
      </w:rPr>
      <w:t>抓斗机司机安全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9:00Z</dcterms:created>
  <dc:creator>USER</dc:creator>
  <dc:description/>
  <dc:language>en-US</dc:language>
  <cp:lastModifiedBy>USER</cp:lastModifiedBy>
  <dcterms:modified xsi:type="dcterms:W3CDTF">2015-12-02T02:09:00Z</dcterms:modified>
  <cp:revision>2</cp:revision>
  <dc:subject/>
  <dc:title/>
</cp:coreProperties>
</file>