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1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目的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ascii="Arial" w:hAnsi="Arial" w:cs="Arial"/>
          <w:color w:val="000000"/>
          <w:sz w:val="24"/>
          <w:szCs w:val="21"/>
          <w:shd w:fill="FFFFFF" w:val="clear"/>
        </w:rPr>
        <w:t>为确保作业安全，预防事故发生，特制定本操作规程。</w:t>
      </w:r>
    </w:p>
    <w:p>
      <w:pPr>
        <w:pStyle w:val="Normal"/>
        <w:spacing w:lineRule="auto" w:line="360" w:before="0" w:after="156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2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适用范围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ascii="Arial" w:hAnsi="Arial" w:cs="Arial"/>
          <w:color w:val="000000"/>
          <w:sz w:val="24"/>
          <w:szCs w:val="21"/>
          <w:shd w:fill="FFFFFF" w:val="clear"/>
        </w:rPr>
        <w:t>适用于天车维修作业的安全管理。</w:t>
      </w:r>
    </w:p>
    <w:p>
      <w:pPr>
        <w:pStyle w:val="Normal"/>
        <w:spacing w:lineRule="auto" w:line="360" w:before="0" w:after="156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内容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1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业前准备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1.1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上岗前必须经有关部门培训合格后，持证方可从事电工作业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1.2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必须按规定正确穿戴好劳动防护用品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1.3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作业前必须检查电笔，老虎钳等其它电工使用工具，绝缘程度是否达到安全标准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  <w:t>3.2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停、开车作业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2.1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检修电器设备，必须切断总电源，挂上严禁合闸、有人工作，警示牌检修完毕应由停电者送电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2.2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停送电要有专人负责，并在工作处做好接地防护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2.3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低压配电回路的倒闸操作，由专职电工进行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切断电源，先拉断负荷开关再拉刀闸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合上电源。应先合刀闸，再合负荷开关严禁违章作业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2.4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非检修工作的任何人员，严禁擅自取下警告牌和送电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3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正常作业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3.1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所有电器凡有金属壳和框架必须可靠接地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3.2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更换较大容量的熔丝，必须在切断电源后进行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3.3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对正在运转的设备，发生不正常现象一律不准带负荷拉闸刀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3.4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安装马达风扇等要接可靠的接地线。</w:t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米以上作业必须系安全带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3.5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上下天车必须走安全通道，及安全铁梯严禁乱爬天车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3.6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天车电器检修，更换部件，必须做好记录台帐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4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故障处理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4.1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因线路故障造成停电，在排队故障前，必须与专人停送电负责联系，得到检修人员的许可方可送电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4.2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处理电器故障必须有两人作业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5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检修作业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5.1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带电工作应由经过</w:t>
      </w:r>
      <w:r>
        <w:rPr>
          <w:rFonts w:ascii="Arial" w:hAnsi="Arial" w:cs="Arial" w:eastAsia="Arial"/>
          <w:color w:val="000000"/>
          <w:sz w:val="24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培训，考试合格人员担任，必须在有人监护下进行。监护者应对操作人员的人身和设备安全负责，监护操作的正确性，监护人在工作中不准离开工作地点。在不明显或多处断点也应设专人看护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5.2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试车时须站在安全可靠的地方指挥天车试车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5.3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天车检修完毕后，必须将遗留杂物清干净，严禁在检修时往地面乱扔物件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6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事故应急措施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6.1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万一发生触电事故，抢救者应迅速使触电者脱离电源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6.2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发生电器火警时，必须先将电源切断，然后救火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6.3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电气设备着火，应用二氧化碳，四氧化碳灭火器或黄沙扑灭，不得用水或普通泡沫灭火器灭火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6.4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对天车十大安全装置存在隐患，由其是钩子限位，必须做到及时处理。</w:t>
      </w:r>
      <w:r>
        <w:rPr>
          <w:rFonts w:cs="Arial" w:ascii="Arial" w:hAnsi="Arial"/>
          <w:color w:val="000000"/>
          <w:sz w:val="24"/>
          <w:szCs w:val="21"/>
        </w:rPr>
        <w:br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325880" cy="4940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1"/>
      </w:rPr>
      <w:t xml:space="preserve">                                     </w:t>
    </w:r>
    <w:r>
      <w:rPr>
        <w:sz w:val="21"/>
      </w:rPr>
      <w:t>天车维修工安全操作规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02:00Z</dcterms:created>
  <dc:creator>USER</dc:creator>
  <dc:description/>
  <dc:language>en-US</dc:language>
  <cp:lastModifiedBy>USER</cp:lastModifiedBy>
  <dcterms:modified xsi:type="dcterms:W3CDTF">2015-12-03T03:02:00Z</dcterms:modified>
  <cp:revision>2</cp:revision>
  <dc:subject/>
  <dc:title/>
</cp:coreProperties>
</file>